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WL-G700AP </w:t>
      </w:r>
      <w:r>
        <w:rPr/>
        <w:t xml:space="preserve">Firmware Release Note  </w:t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31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b02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/B2G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Aug 20, 200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ails to upgrade firmware if using the Firefox 3.0.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Add AP Client mode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upport DCC for E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 END ---------------------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4620260</wp:posOffset>
              </wp:positionH>
              <wp:positionV relativeFrom="paragraph">
                <wp:posOffset>-24765</wp:posOffset>
              </wp:positionV>
              <wp:extent cx="1141095" cy="3790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1200" cy="379080"/>
                        <a:chOff x="0" y="0"/>
                        <a:chExt cx="1141200" cy="379080"/>
                      </a:xfrm>
                    </wpg:grpSpPr>
                    <wps:wsp>
                      <wps:cNvSpPr/>
                      <wps:spPr>
                        <a:xfrm>
                          <a:off x="91296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3.8pt;margin-top:-1.95pt;width:89.85pt;height:29.85pt" coordorigin="7276,-39" coordsize="1797,597">
              <v:rect id="shape_0" fillcolor="#e4ecf7" stroked="f" o:allowincell="f" style="position:absolute;left:8714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714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714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47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47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47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954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954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954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23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23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23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799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799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799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775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775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775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751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751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751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7276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7276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7276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</v:group>
          </w:pict>
        </mc:Fallback>
      </mc:AlternateContent>
      <w:drawing>
        <wp:inline distT="0" distB="0" distL="0" distR="0">
          <wp:extent cx="1489075" cy="434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25:00Z</dcterms:created>
  <dc:creator>brian</dc:creator>
  <dc:description/>
  <cp:keywords/>
  <dc:language>en-US</dc:language>
  <cp:lastModifiedBy>ALEXZIP</cp:lastModifiedBy>
  <cp:lastPrinted>2006-05-09T10:48:00Z</cp:lastPrinted>
  <dcterms:modified xsi:type="dcterms:W3CDTF">2008-08-20T08:33:00Z</dcterms:modified>
  <cp:revision>39</cp:revision>
  <dc:subject/>
  <dc:title>DWL-G700AP Firmware Release Note  </dc:title>
</cp:coreProperties>
</file>