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ls. type below English and keep original English word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WL-G810 is capable of two levels of wireless encryption - 64-bit, and 128-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Xbox 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Please refer to Step 4 for configuring and modifying the wireless settings of the DWL-G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ep 2 - </w:t>
      </w:r>
      <w:r>
        <w:rPr>
          <w:rFonts w:cs="Arial" w:ascii="Arial" w:hAnsi="Arial"/>
          <w:sz w:val="20"/>
          <w:szCs w:val="20"/>
        </w:rPr>
        <w:t>Connect an Ethernet cable from the DWL-G810 to the Ethernet port on the back of your X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connect to the XBox Live service, you will need to have the proper XBox Live equipment and acco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PlayStation 2 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Please refer to Step 4 for configuring and modifying the wireless settings of the DWL-G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ep 2 - </w:t>
      </w:r>
      <w:r>
        <w:rPr>
          <w:rFonts w:cs="Arial" w:ascii="Arial" w:hAnsi="Arial"/>
          <w:sz w:val="20"/>
          <w:szCs w:val="20"/>
        </w:rPr>
        <w:t>Connect an Ethernet cable from the DWL-G810 to the Ethernet port on the back of your PlayStation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ld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pacing w:val="1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5:00Z</dcterms:created>
  <dc:creator>Vanessa</dc:creator>
  <dc:description/>
  <dc:language>en-US</dc:language>
  <cp:lastModifiedBy>02087</cp:lastModifiedBy>
  <dcterms:modified xsi:type="dcterms:W3CDTF">2003-09-30T07:39:00Z</dcterms:modified>
  <cp:revision>3</cp:revision>
  <dc:subject/>
  <dc:title>Pls</dc:title>
</cp:coreProperties>
</file>