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WL-G81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April 22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Enhanced 2.4 GHz Ethernet to Wireless Bridg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2900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dditional choice for game players &amp; printer/Ethernet device wireless connection: With this new 802.11g DWL-G810 and and the current 802.11b+ DWL-810+, now you have 2 clear-cut products with 2 different speeds to offer to your custom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Expand your wireless 802.11g AirPlusXtremeG product ran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eastAsia="絡遺羹;新細明體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108Mbps Super G high spe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ward-winning product ("Pick-O-the-Crop" March 2004 award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asy, fast wireless connection for Ethernet devi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11g wireless LAN stand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2.4GHz frequency b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 to 108Mbps Turbo mode data transfer r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0/100Mbps Ethernet port with auto MDI/MDIX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nnection to network dev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PA security, 64/128/152-bit WEP data encryp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d-hoc and infrastructure mod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eb-based configurati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g wireless 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/802.3u 10BASE-T/100BASE-TX Fast Etherne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dapter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ast Ethernet to 802.11g Wireless LA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/100BASE-TX Ethernet port with auto MDI/MDIX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edia Access Control Protoc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SMA/CA with 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etwork Architecture Typ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upports ad-hoc and infrastructure mod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Mo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ireless cli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etwork Transfer Rate/Modulation Techniqu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1Mbps, 5.5Mbps: CC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Mbps: DQPS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Mbps: DBPS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8Mbps Super G, 54Mbps, 48Mbps, 36Mbps, 24Mbps, 18Mbps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2Mbps, 9Mbps, 6Mbps: OFDM (Orthogonal Frequency Divi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Multiplexing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4 to 2.4835 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Channe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to 11 channels (FC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to 13 channels (ETSI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dBi Gain detachable external dipole antenna (reverse SM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onnecto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Range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door: up to 100 meters (328 fee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utdoor: up to 400 meters (1,312 fee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ran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tter 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5dBm (32mW) +/- 2d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ata 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P 64/128/152-bit data encryption (user-selectabl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i-F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8"/>
                <w:vertAlign w:val="superscript"/>
                <w:lang w:val="en-US" w:eastAsia="zh-TW"/>
              </w:rPr>
              <w:t>T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Protected Access with TKIP, MIC, IV Expansion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hared Key Authent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figuration/Manage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eb-based (Internet Explorer v.6 or later, Netscape Navigator v.7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or later, or other Java-enabled browser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 LE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LA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C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V 2.0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0 (L) x 82 (W) x 40 (H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53 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5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0 to 7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p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 Cer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afety Certif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ACN052202838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sz w:val="18"/>
              </w:rPr>
            </w:pPr>
            <w:r>
              <w:rPr>
                <w:sz w:val="18"/>
              </w:rPr>
              <w:t>DWL-G810 Ethernet</w:t>
            </w:r>
          </w:p>
          <w:p>
            <w:pPr>
              <w:pStyle w:val="Normal"/>
              <w:snapToGrid w:val="false"/>
              <w:ind w:left="192" w:hanging="192"/>
              <w:rPr>
                <w:sz w:val="18"/>
              </w:rPr>
            </w:pPr>
            <w:r>
              <w:rPr>
                <w:sz w:val="18"/>
              </w:rPr>
              <w:t>Wireless Bridg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MasterCD(Manual,QIG)QIG, Ethernet Cable, AC power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DWLG810..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043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DWLG810..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043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WLG810ANA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647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WLG810ENA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654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WLG810BEU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661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WLG810EEU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678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WLG810NEU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68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WLG810CN.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692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DWLG810..B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2715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60, Sea: 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7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66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81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4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6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9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5.15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6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6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0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8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絡遺羹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22:00Z</dcterms:created>
  <dc:creator>Marcel</dc:creator>
  <dc:description/>
  <dc:language>en-US</dc:language>
  <cp:lastModifiedBy>01949</cp:lastModifiedBy>
  <cp:lastPrinted>2003-03-13T15:38:00Z</cp:lastPrinted>
  <dcterms:modified xsi:type="dcterms:W3CDTF">2004-04-22T02:36:00Z</dcterms:modified>
  <cp:revision>29</cp:revision>
  <dc:subject/>
  <dc:title> </dc:title>
</cp:coreProperties>
</file>