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WL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</w:rPr>
        <w:t>G810AP (World Wide)</w:t>
      </w:r>
      <w:r>
        <w:rPr>
          <w:rFonts w:cs="Verdana" w:ascii="Verdana" w:hAnsi="Verdana"/>
          <w:sz w:val="20"/>
        </w:rPr>
        <w:t xml:space="preserve"> Firmware Release Note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 xml:space="preserve">: 3.13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52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May 3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6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blems Resolved &amp; Enhancements: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PU BSP: ar531x, 3.0.1.12, Aug, 30, 2005, build 000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RIVER: 1.0.0.0108, Apr, 13, 2006, build 0108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TACK: 1.0.0.1658, April, 28, 2006, Build 1658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R5 F/W = ar531x, 3.0.1.12, 09:40, 23 Mar, 2006, Build 1097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Checksum = 0x0344bd95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Add wireless txpoewr configuration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Fixed If the wireless is adhoc, user change the adhoc to infrastructure, site survey button should be disabled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Remove the open / shared option in wep mode as dgl-3420. This is also same as client card and for xbox adaptor test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9. Revised the firmware version : 3.13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 xml:space="preserve">: 3.12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5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Mar 24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6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blems Resolved &amp; Enhancements: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PU BSP: ar531x, 3.0.1.12, Aug, 30, 2005, build 000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RIVER: 1.0.0.0101, Mar, 23, 2006, build 0101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TACK: 1.0.0.1628, Mar, 23, 2006, Build 1628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R5 F/W = ar531x, 3.0.1.12, 09:40, 23 Mar, 2006, Build 1097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Checksum = 0x0345ca22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6. Fixed AD-Hoc mode cannot be enabled on wizard pages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 xml:space="preserve">: 3.12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50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Mar 24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6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blems Resolved &amp; Enhancements: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PU BSP: ar531x, 3.0.1.12, Aug, 30, 2005, build 000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RIVER: 1.0.0.0101, Mar, 23, 2006, build 0101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TACK: 1.0.0.1628, Mar, 23, 2006, Build 1628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R5 F/W = ar531x, 3.0.1.12, 09:40, 23 Mar, 2006, Build 1097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Checksum = 0x03440e20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Fixed AD-Hoc mode cannot be enabled on wireless\wizard pages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7. If AP’s SSID contain spaces, SSID wills display one space on the result of survey and home pages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 xml:space="preserve">: 3.12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49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Mar 21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6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blems Resolved &amp; Enhancements: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PU BSP: ar531x, 3.0.1.12, Aug, 30, 2005, build 000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RIVER: 1.0.0.0100, Mar, 20, 2006, build 0100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TACK: 1.0.0.1625, Mar, 17, 2006, Build 1625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R5 F/W = ar531x, 3.0.1.12, 13:30, 15 Mar, 2006, Build 1096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Checksum = 0x0342d9e1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6. Fixed the remote MAC address of setting doesn’t save on wireless by wizard setup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 xml:space="preserve">: 3.12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48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Mar 20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6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blems Resolved &amp; Enhancements: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PU BSP: ar531x, 3.0.1.12, Aug, 30, 2005, build 000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RIVER: 1.0.0.0100, Mar, 20, 2006, build 0100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TACK: 1.0.0.1625, Mar, 17, 2006, Build 1625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R5 F/W = ar531x, 3.0.1.12, 13:30, 15 Mar, 2006, Build 1096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Checksum = 0x03444310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Add a mac address field on the Wireless\Wizard page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This mac address is used to connect to a AP without typing ssid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 xml:space="preserve">: 3.12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4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Dec 30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blems Resolved &amp; Enhancement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sz w:val="20"/>
        </w:rPr>
        <w:t>Update the latest code.</w:t>
      </w:r>
    </w:p>
    <w:p>
      <w:pPr>
        <w:pStyle w:val="Normal"/>
        <w:rPr>
          <w:rFonts w:ascii="Verdana" w:hAnsi="Verdana" w:eastAsia="SimSun;宋体" w:cs="Verdana"/>
          <w:kern w:val="0"/>
          <w:sz w:val="20"/>
          <w:szCs w:val="18"/>
        </w:rPr>
      </w:pPr>
      <w:r>
        <w:rPr>
          <w:rFonts w:eastAsia="SimSun;宋体" w:cs="Verdana" w:ascii="Verdana" w:hAnsi="Verdana"/>
          <w:kern w:val="0"/>
          <w:sz w:val="20"/>
          <w:szCs w:val="18"/>
        </w:rPr>
        <w:t xml:space="preserve">Issue 1: </w:t>
      </w:r>
      <w:r>
        <w:rPr>
          <w:rFonts w:eastAsia="SimSun;宋体" w:cs="Verdana" w:ascii="Verdana" w:hAnsi="Verdana"/>
          <w:kern w:val="0"/>
          <w:sz w:val="20"/>
          <w:szCs w:val="18"/>
        </w:rPr>
        <w:t xml:space="preserve"> </w:t>
      </w:r>
      <w:r>
        <w:rPr>
          <w:rFonts w:eastAsia="SimSun;宋体" w:cs="Verdana" w:ascii="Verdana" w:hAnsi="Verdana"/>
          <w:kern w:val="0"/>
          <w:sz w:val="20"/>
          <w:szCs w:val="18"/>
        </w:rPr>
        <w:t xml:space="preserve">When 3200ap set to WDS+AP mode on WPA-PSK,G810 can't connect . </w:t>
      </w:r>
    </w:p>
    <w:p>
      <w:pPr>
        <w:pStyle w:val="Normal"/>
        <w:widowControl/>
        <w:rPr>
          <w:rFonts w:ascii="Verdana" w:hAnsi="Verdana" w:eastAsia="SimSun;宋体" w:cs="Verdana"/>
          <w:kern w:val="0"/>
          <w:sz w:val="20"/>
          <w:szCs w:val="18"/>
        </w:rPr>
      </w:pPr>
      <w:r>
        <w:rPr>
          <w:rFonts w:eastAsia="SimSun;宋体" w:cs="Verdana" w:ascii="Verdana" w:hAnsi="Verdana"/>
          <w:kern w:val="0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irmware information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PU BSP: ar531x, 3.0.1.12, Aug, 30, 2005, build 0004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新細明體;PMingLiU" w:cs="Times New Roman"/>
          <w:kern w:val="2"/>
          <w:szCs w:val="24"/>
        </w:rPr>
      </w:pPr>
      <w:r>
        <w:rPr>
          <w:rFonts w:eastAsia="新細明體;PMingLiU" w:cs="Times New Roman" w:ascii="Verdana" w:hAnsi="Verdana"/>
          <w:kern w:val="2"/>
          <w:szCs w:val="24"/>
        </w:rPr>
        <w:t>2. DRIVER: 1.0.0.0074, Dec, 29, 2005, build 007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TACK: 1.0.0.1552, Dec, 29, 2005, Build 155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R5 F/W = ar531x, 3.0.1.12, 13:30, 29 Dec, 2005, Build 1093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Checksum = 0x0342321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>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 xml:space="preserve">3.12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46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 xml:space="preserve">Sep </w:t>
      </w:r>
      <w:r>
        <w:rPr>
          <w:rFonts w:cs="Verdana" w:ascii="Verdana" w:hAnsi="Verdana"/>
          <w:b/>
          <w:bCs/>
          <w:color w:val="0000FF"/>
          <w:sz w:val="20"/>
        </w:rPr>
        <w:t>0</w:t>
      </w:r>
      <w:r>
        <w:rPr>
          <w:rFonts w:cs="Verdana" w:ascii="Verdana" w:hAnsi="Verdana"/>
          <w:b/>
          <w:bCs/>
          <w:color w:val="0000FF"/>
          <w:sz w:val="20"/>
        </w:rPr>
        <w:t>2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blems Resolved &amp; Enhancements: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Update the latest code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</w:t>
      </w:r>
      <w:r>
        <w:rPr>
          <w:rFonts w:cs="Verdana" w:ascii="Verdana" w:hAnsi="Verdana"/>
          <w:bCs/>
          <w:sz w:val="20"/>
        </w:rPr>
        <w:t xml:space="preserve">. </w:t>
      </w:r>
      <w:r>
        <w:rPr>
          <w:rFonts w:cs="Verdana" w:ascii="Verdana" w:hAnsi="Verdana"/>
          <w:bCs/>
          <w:sz w:val="20"/>
        </w:rPr>
        <w:t>T</w:t>
      </w:r>
      <w:r>
        <w:rPr>
          <w:rFonts w:cs="Verdana" w:ascii="Verdana" w:hAnsi="Verdana"/>
          <w:bCs/>
          <w:sz w:val="20"/>
        </w:rPr>
        <w:t xml:space="preserve">urned on DO_NOT_WORKOUT_SCAN_ZERO_RESULT in ipport.h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3. Change </w:t>
      </w:r>
      <w:r>
        <w:rPr>
          <w:rFonts w:cs="Verdana" w:ascii="Verdana" w:hAnsi="Verdana"/>
          <w:bCs/>
          <w:sz w:val="20"/>
        </w:rPr>
        <w:t>version</w:t>
      </w:r>
      <w:r>
        <w:rPr>
          <w:rFonts w:cs="Verdana" w:ascii="Verdana" w:hAnsi="Verdana"/>
          <w:bCs/>
          <w:sz w:val="20"/>
        </w:rPr>
        <w:t xml:space="preserve"> to 3.12B46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pBdr>
          <w:bottom w:val="double" w:sz="6" w:space="1" w:color="000000"/>
        </w:pBdr>
        <w:ind w:left="200" w:hanging="2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irmware information: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 CPU BSP: ar531x, 3.0.1.12, Aug, 30, 2005, build 000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 DRIVER: 1.0.0.0061, Nov, 14, 2005, build 0061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STACK: 1.0.0.1519, Nov, 16, 2005, Build 1519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AR5 F/W = ar531x, 3.0.1.12, 15:00, 16 Nov, 2005, Build 1087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Checksum = 0x0340c2e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>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 xml:space="preserve">3.12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45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Nov17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blems Resolved &amp; Enhancements: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Update the latest code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</w:t>
      </w:r>
      <w:r>
        <w:rPr>
          <w:rFonts w:cs="Verdana" w:ascii="Verdana" w:hAnsi="Verdana"/>
          <w:bCs/>
          <w:sz w:val="20"/>
        </w:rPr>
        <w:t xml:space="preserve">. turned on DO_NOT_WORKOUT_SCAN_ZERO_RESULT in ipport.h.  </w:t>
      </w:r>
    </w:p>
    <w:p>
      <w:pPr>
        <w:pStyle w:val="Normal"/>
        <w:pBdr>
          <w:bottom w:val="double" w:sz="6" w:space="1" w:color="000000"/>
        </w:pBdr>
        <w:ind w:left="200" w:hanging="2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irmware information: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 CPU BSP: ar531x, 3.0.1.12, Aug, 30, 2005, build 000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 DRIVER: 1.0.0.0061, Nov, 14, 2005, build 0061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STACK: 1.0.0.1519, Nov, 16, 2005, Build 1519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AR5 F/W = ar531x, 3.0.1.12, 15:00, 16 Nov, 2005, Build 1087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Checksum = 0x0340cb42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>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 xml:space="preserve">3.11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44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 xml:space="preserve">Sep </w:t>
      </w:r>
      <w:r>
        <w:rPr>
          <w:rFonts w:cs="Verdana" w:ascii="Verdana" w:hAnsi="Verdana"/>
          <w:b/>
          <w:bCs/>
          <w:color w:val="0000FF"/>
          <w:sz w:val="20"/>
        </w:rPr>
        <w:t>0</w:t>
      </w:r>
      <w:r>
        <w:rPr>
          <w:rFonts w:cs="Verdana" w:ascii="Verdana" w:hAnsi="Verdana"/>
          <w:b/>
          <w:bCs/>
          <w:color w:val="0000FF"/>
          <w:sz w:val="20"/>
        </w:rPr>
        <w:t>2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blems Resolved &amp; Enhancements: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Fixed Cisco problem and wireless access problem.(AP1200 (Cisco) wpa-psk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pBdr>
          <w:bottom w:val="double" w:sz="6" w:space="1" w:color="000000"/>
        </w:pBdr>
        <w:ind w:left="200" w:hanging="2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irmware information: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 CPU BSP: ar531x, 3.0.1.12, Aug, 30, 2005, build 000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 DRIVER: 1.0.0.0041, Aug, 30, 2005, build 0041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STACK: 1.0.0.1453, Aug, 31, 2005, Build 1453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AR5 F/W = ar531x, 3.0.1.12, 16:30, 31 Aug, 2005, Build 1082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Checksum = 0x033f80bb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>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 xml:space="preserve">3.11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4</w:t>
      </w:r>
      <w:r>
        <w:rPr>
          <w:rFonts w:cs="Verdana" w:ascii="Verdana" w:hAnsi="Verdana"/>
          <w:b/>
          <w:bCs/>
          <w:color w:val="0000FF"/>
          <w:sz w:val="20"/>
        </w:rPr>
        <w:t>3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 xml:space="preserve">Aug </w:t>
      </w:r>
      <w:r>
        <w:rPr>
          <w:rFonts w:cs="Verdana" w:ascii="Verdana" w:hAnsi="Verdana"/>
          <w:b/>
          <w:bCs/>
          <w:color w:val="0000FF"/>
          <w:sz w:val="20"/>
        </w:rPr>
        <w:t>30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blems Resolved &amp; Enhancements: 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ed: when run in station clone mode, allow access from wireless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bottom w:val="double" w:sz="6" w:space="1" w:color="000000"/>
        </w:pBdr>
        <w:ind w:left="200" w:hanging="2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irmware information: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 CPU BSP: ar531x, 3.0.1.12, Aug, 30, 2005, build 000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 DRIVER: 1.0.0.0038, Aug, 22, 2005, build 0038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STACK: 1.0.0.1438, Aug, 24, 2005, Build 1438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AR5 F/W = ar531x, 3.0.1.12, 21:30, 24 Aug, 2005, Build 1081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Checksum = 0x033fa63d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>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 xml:space="preserve">3.11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42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Aug 24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blems Resolved:</w:t>
      </w:r>
    </w:p>
    <w:p>
      <w:pPr>
        <w:pStyle w:val="Normal"/>
        <w:pBdr>
          <w:bottom w:val="double" w:sz="6" w:space="1" w:color="000000"/>
        </w:pBdr>
        <w:ind w:left="200" w:hanging="200"/>
        <w:rPr/>
      </w:pPr>
      <w:r>
        <w:rPr>
          <w:rFonts w:cs="Verdana" w:ascii="Verdana" w:hAnsi="Verdana"/>
          <w:bCs/>
          <w:sz w:val="20"/>
        </w:rPr>
        <w:t>1</w:t>
      </w:r>
      <w:r>
        <w:rPr>
          <w:rFonts w:cs="Verdana" w:ascii="Verdana" w:hAnsi="Verdana"/>
          <w:bCs/>
          <w:sz w:val="20"/>
        </w:rPr>
        <w:t>. fixed AP1200 (Cisco) wpa-psk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 CPU BSP: ar531x, 3.0.1.12, Aug, 18, 2005, build 0003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 DRIVER: 1.0.0.0038, Aug, 22, 2005, build 0038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STACK: 1.0.0.1438, Aug, 24, 2005, Build 1438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AR5 F/W = ar531x, 3.0.1.12, 21:30, 24 Aug, 2005, Build 1081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Checksum = 0x033fbc4e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>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 xml:space="preserve">3.11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4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Aug 24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blems Resolved:</w:t>
      </w:r>
    </w:p>
    <w:p>
      <w:pPr>
        <w:pStyle w:val="Normal"/>
        <w:pBdr>
          <w:bottom w:val="double" w:sz="6" w:space="1" w:color="000000"/>
        </w:pBdr>
        <w:ind w:left="200" w:hanging="200"/>
        <w:rPr/>
      </w:pPr>
      <w:r>
        <w:rPr>
          <w:rFonts w:cs="Verdana" w:ascii="Verdana" w:hAnsi="Verdana"/>
          <w:bCs/>
          <w:sz w:val="20"/>
        </w:rPr>
        <w:t>1</w:t>
      </w:r>
      <w:r>
        <w:rPr>
          <w:rFonts w:cs="Verdana" w:ascii="Verdana" w:hAnsi="Verdana"/>
          <w:bCs/>
          <w:sz w:val="20"/>
        </w:rPr>
        <w:t>. fixed AP1200 (Cisco) wpa-psk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 CPU BSP: ar531x, 3.0.1.12, Aug, 18, 2005, build 0003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 DRIVER: 1.0.0.0038, Aug, 22, 2005, build 0038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STACK: 1.0.0.1437, Aug, 23, 2005, Build 1437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4. AR5 F/W = ar531x, 3.0.1.12, 17:00, 23 Aug, 2005, Build 1080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Checksum = 0x033e8afb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>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 xml:space="preserve">3.11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40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Aug 23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blems Resolved:</w:t>
      </w:r>
    </w:p>
    <w:p>
      <w:pPr>
        <w:pStyle w:val="Normal"/>
        <w:pBdr>
          <w:bottom w:val="double" w:sz="6" w:space="1" w:color="000000"/>
        </w:pBdr>
        <w:ind w:left="200" w:hanging="200"/>
        <w:rPr/>
      </w:pPr>
      <w:r>
        <w:rPr>
          <w:rFonts w:cs="Verdana" w:ascii="Verdana" w:hAnsi="Verdana"/>
          <w:bCs/>
          <w:sz w:val="20"/>
        </w:rPr>
        <w:t>1</w:t>
      </w:r>
      <w:r>
        <w:rPr>
          <w:rFonts w:cs="Verdana" w:ascii="Verdana" w:hAnsi="Verdana"/>
          <w:bCs/>
          <w:sz w:val="20"/>
        </w:rPr>
        <w:t>. fixed unable to access GUI via wireless.</w:t>
      </w:r>
    </w:p>
    <w:p>
      <w:pPr>
        <w:pStyle w:val="Normal"/>
        <w:pBdr>
          <w:bottom w:val="double" w:sz="6" w:space="1" w:color="000000"/>
        </w:pBdr>
        <w:ind w:left="200" w:hanging="200"/>
        <w:rPr/>
      </w:pPr>
      <w:r>
        <w:rPr>
          <w:rFonts w:cs="Verdana" w:ascii="Verdana" w:hAnsi="Verdana"/>
          <w:bCs/>
          <w:sz w:val="20"/>
        </w:rPr>
        <w:t>2</w:t>
      </w:r>
      <w:r>
        <w:rPr>
          <w:rFonts w:cs="Verdana" w:ascii="Verdana" w:hAnsi="Verdana"/>
          <w:bCs/>
          <w:sz w:val="20"/>
        </w:rPr>
        <w:t>. fixed AP1231AG or AP1200 (Cisco) wpa-psk</w:t>
      </w:r>
    </w:p>
    <w:p>
      <w:pPr>
        <w:pStyle w:val="Normal"/>
        <w:pBdr>
          <w:bottom w:val="double" w:sz="6" w:space="1" w:color="000000"/>
        </w:pBdr>
        <w:ind w:left="200" w:hanging="200"/>
        <w:rPr/>
      </w:pPr>
      <w:r>
        <w:rPr>
          <w:rFonts w:cs="Verdana" w:ascii="Verdana" w:hAnsi="Verdana"/>
          <w:bCs/>
          <w:sz w:val="20"/>
        </w:rPr>
        <w:t>3</w:t>
      </w:r>
      <w:r>
        <w:rPr>
          <w:rFonts w:cs="Verdana" w:ascii="Verdana" w:hAnsi="Verdana"/>
          <w:bCs/>
          <w:sz w:val="20"/>
        </w:rPr>
        <w:t>. fixed Symbol AP4131(Symbol) Access Points: wpa-psk</w:t>
      </w:r>
    </w:p>
    <w:p>
      <w:pPr>
        <w:pStyle w:val="Normal"/>
        <w:pBdr>
          <w:bottom w:val="double" w:sz="6" w:space="1" w:color="000000"/>
        </w:pBdr>
        <w:ind w:left="200" w:hanging="2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</w:t>
      </w:r>
      <w:r>
        <w:rPr>
          <w:rFonts w:cs="Verdana" w:ascii="Verdana" w:hAnsi="Verdana"/>
          <w:bCs/>
          <w:sz w:val="20"/>
        </w:rPr>
        <w:t>. fixed scan results will be get more AP then the older version (build 35)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 CPU BSP: ar531x, 3.0.1.12, Aug, 18, 2005, build 0003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 DRIVER: 1.0.0.0038, Aug, 22, 2005, build 0038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STACK: 1.0.0.1436, Aug, 23, 2005, Build 1436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4. AR5 F/W = ar531x, 3.0.1.12, 17:00, 23 Aug, 2005, Build 1080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Checksum = 0x033f365c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>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 xml:space="preserve">3.11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39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Aug 19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blems Resolved:</w:t>
      </w:r>
    </w:p>
    <w:p>
      <w:pPr>
        <w:pStyle w:val="Normal"/>
        <w:rPr>
          <w:rFonts w:ascii="Verdana" w:hAnsi="Verdana" w:cs="新細明體;PMingLiU"/>
          <w:kern w:val="0"/>
          <w:sz w:val="20"/>
        </w:rPr>
      </w:pPr>
      <w:r>
        <w:rPr>
          <w:rFonts w:cs="Verdana" w:ascii="Verdana" w:hAnsi="Verdana"/>
          <w:bCs/>
          <w:sz w:val="20"/>
        </w:rPr>
        <w:t>1. Site survey</w:t>
      </w:r>
      <w:r>
        <w:rPr>
          <w:rFonts w:cs="Verdana" w:ascii="Verdana" w:hAnsi="Verdana"/>
          <w:bCs/>
          <w:sz w:val="20"/>
        </w:rPr>
        <w:t>’</w:t>
      </w:r>
      <w:r>
        <w:rPr>
          <w:rFonts w:cs="Verdana" w:ascii="Verdana" w:hAnsi="Verdana"/>
          <w:bCs/>
          <w:sz w:val="20"/>
        </w:rPr>
        <w:t xml:space="preserve">s </w:t>
      </w:r>
      <w:r>
        <w:rPr>
          <w:rFonts w:cs="新細明體;PMingLiU" w:ascii="Verdana" w:hAnsi="Verdana"/>
          <w:kern w:val="0"/>
          <w:sz w:val="20"/>
          <w:szCs w:val="20"/>
        </w:rPr>
        <w:t>scan results will be more then older version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 xml:space="preserve">2. fixed unable to connect with Cisco by using </w:t>
      </w:r>
      <w:r>
        <w:rPr>
          <w:rFonts w:cs="新細明體;PMingLiU" w:ascii="Verdana" w:hAnsi="Verdana"/>
          <w:kern w:val="0"/>
          <w:sz w:val="20"/>
          <w:szCs w:val="20"/>
        </w:rPr>
        <w:t>WPA-PS</w:t>
      </w:r>
      <w:r>
        <w:rPr>
          <w:rFonts w:cs="新細明體;PMingLiU" w:ascii="Verdana" w:hAnsi="Verdana"/>
          <w:kern w:val="0"/>
          <w:sz w:val="20"/>
          <w:szCs w:val="20"/>
        </w:rPr>
        <w:t>K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3. fixed unable to access GUI</w:t>
      </w:r>
      <w:r>
        <w:rPr>
          <w:rFonts w:cs="新細明體;PMingLiU" w:ascii="Verdana" w:hAnsi="Verdana"/>
          <w:kern w:val="0"/>
          <w:sz w:val="20"/>
          <w:szCs w:val="20"/>
        </w:rPr>
        <w:t xml:space="preserve"> via wireless.</w:t>
      </w:r>
    </w:p>
    <w:p>
      <w:pPr>
        <w:pStyle w:val="Normal"/>
        <w:pBdr>
          <w:bottom w:val="double" w:sz="6" w:space="1" w:color="000000"/>
        </w:pBdr>
        <w:ind w:left="200" w:hanging="200"/>
        <w:rPr>
          <w:rFonts w:ascii="Verdana" w:hAnsi="Verdana" w:cs="Verdana"/>
          <w:bCs/>
          <w:kern w:val="0"/>
          <w:sz w:val="20"/>
        </w:rPr>
      </w:pPr>
      <w:r>
        <w:rPr>
          <w:rFonts w:cs="Verdana" w:ascii="Verdana" w:hAnsi="Verdana"/>
          <w:bCs/>
          <w:kern w:val="0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 CPU BSP: ar531x, 3.0.1.12, Aug, 18, 2005, build 0003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 DRIVER: 1.0.0.0037, Aug, 17, 2005, build 0037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STACK: 1.0.0.1430, Aug, 16, 2005, Build 1430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AR5 F/W = ar531x, 3.0.1.12, 12:00, 18 Aug, 2005, Build 1076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Checksum = 0x033eec0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>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 xml:space="preserve">3.11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38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Aug 12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blems Resolved:</w:t>
      </w:r>
    </w:p>
    <w:p>
      <w:pPr>
        <w:pStyle w:val="Normal"/>
        <w:pBdr>
          <w:bottom w:val="double" w:sz="6" w:space="1" w:color="000000"/>
        </w:pBdr>
        <w:ind w:left="200" w:hanging="200"/>
        <w:rPr/>
      </w:pPr>
      <w:r>
        <w:rPr>
          <w:rFonts w:cs="Verdana" w:ascii="Verdana" w:hAnsi="Verdana"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Fixed the Ad-hoc mode setting. (only can set open system)</w:t>
      </w:r>
    </w:p>
    <w:p>
      <w:pPr>
        <w:pStyle w:val="Normal"/>
        <w:pBdr>
          <w:bottom w:val="double" w:sz="6" w:space="1" w:color="000000"/>
        </w:pBdr>
        <w:ind w:left="200" w:hanging="2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</w:t>
      </w:r>
      <w:r>
        <w:rPr>
          <w:rFonts w:cs="Verdana" w:ascii="Verdana" w:hAnsi="Verdana"/>
          <w:bCs/>
          <w:sz w:val="20"/>
        </w:rPr>
        <w:t>. Fixed Sitesurvey WEP information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CPU BSP: ar531x, 3.0.1.12, Jul, 14, 2005, build 0002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DRIVER: 1.0.0.0034, Aug, 09, 2005, build 003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STACK: 1.0.0.1420, Aug, 9, 2005, Build 1420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AR5 F/W = ar531x, 3.0.1.12, 14:30, 8 Aug, 2005, Build 1073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Checksum = 0x033f4e63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>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 xml:space="preserve">3.11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3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Aug 12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ind w:left="400" w:hanging="400"/>
        <w:rPr/>
      </w:pPr>
      <w:r>
        <w:rPr>
          <w:rFonts w:cs="Verdana" w:ascii="Verdana" w:hAnsi="Verdana"/>
          <w:b/>
          <w:bCs/>
          <w:sz w:val="20"/>
        </w:rPr>
        <w:t>Problemì¥Á</w:t>
      </w: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PAGE \* ARABIC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6</w:t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t>@</w:t>
        <w:tab/>
      </w: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PAGE \* ARABIC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6</w:t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PAGE \* ARABIC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6</w:t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t>ðR</w:t>
      </w:r>
      <w:r>
        <w:rPr>
          <w:rFonts w:cs="Verdana" w:ascii="Verdana" w:hAnsi="Verdana"/>
          <w:bCs/>
          <w:sz w:val="20"/>
        </w:rPr>
        <w:t>¿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6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6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6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6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6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6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6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6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6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6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6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6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6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>u-</w:t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6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6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br w:type="page"/>
      </w:r>
    </w:p>
    <w:p>
      <w:pPr>
        <w:pStyle w:val="Normal"/>
        <w:pBdr>
          <w:bottom w:val="double" w:sz="6" w:space="1" w:color="000000"/>
        </w:pBdr>
        <w:ind w:left="400" w:hanging="400"/>
        <w:rPr/>
      </w:pP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>bjbjîFîF</w:t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7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>2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PAGE \* ARABIC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7</w:t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PAGE \* ARABIC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7</w:t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t>Œ,</w:t>
      </w: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PAGE \* ARABIC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7</w:t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PAGE \* ARABIC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7</w:t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t>Œ,</w:t>
      </w: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PAGE \* ARABIC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7</w:t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PAGE \* ARABIC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7</w:t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t>r%</w:t>
      </w: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PAGE \* ARABIC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7</w:t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  <w:fldChar w:fldCharType="begin"/>
      </w:r>
      <w:r>
        <w:rPr>
          <w:sz w:val="20"/>
          <w:b/>
          <w:bCs/>
          <w:rFonts w:cs="Verdana" w:ascii="Verdana" w:hAnsi="Verdana"/>
        </w:rPr>
        <w:instrText xml:space="preserve"> PAGE \* ARABIC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sz w:val="20"/>
          <w:b/>
          <w:bCs/>
          <w:rFonts w:cs="Verdana" w:ascii="Verdana" w:hAnsi="Verdana"/>
        </w:rPr>
        <w:t>7</w:t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>ÿÿ¤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>ÿÿ¤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>ÿÿ¤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>ˆ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 xml:space="preserve">Î 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 xml:space="preserve">Î 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 xml:space="preserve">Î 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 xml:space="preserve">Î 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noBreakHyphen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noBreakHyphen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noBreakHyphen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>µ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>2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>3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>3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>3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>3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>$</w:t>
      </w:r>
      <w:r>
        <w:rPr>
          <w:rFonts w:cs="Verdana" w:ascii="Verdana" w:hAnsi="Verdana"/>
          <w:bCs/>
          <w:sz w:val="20"/>
        </w:rPr>
        <w:fldChar w:fldCharType="begin"/>
      </w:r>
      <w:r>
        <w:rPr>
          <w:sz w:val="20"/>
          <w:bCs/>
          <w:rFonts w:cs="Verdana" w:ascii="Verdana" w:hAnsi="Verdana"/>
        </w:rPr>
        <w:instrText xml:space="preserve"> PAGE \* ARABIC </w:instrText>
      </w:r>
      <w:r>
        <w:rPr>
          <w:sz w:val="20"/>
          <w:bCs/>
          <w:rFonts w:cs="Verdana" w:ascii="Verdana" w:hAnsi="Verdana"/>
        </w:rPr>
        <w:fldChar w:fldCharType="separate"/>
      </w:r>
      <w:r>
        <w:rPr>
          <w:sz w:val="20"/>
          <w:bCs/>
          <w:rFonts w:cs="Verdana" w:ascii="Verdana" w:hAnsi="Verdana"/>
        </w:rPr>
        <w:t>7</w:t>
      </w:r>
      <w:r>
        <w:rPr>
          <w:sz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</w:rPr>
        <w:t>2, 14:30, 8 Aug, 2005, Build 1073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Checksum = 0x033e5699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>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 xml:space="preserve">3.11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36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Aug 12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blems Resolved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bCs/>
          <w:sz w:val="20"/>
        </w:rPr>
        <w:t>1</w:t>
      </w:r>
      <w:r>
        <w:rPr>
          <w:rFonts w:cs="Verdana" w:ascii="Verdana" w:hAnsi="Verdana"/>
          <w:bCs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Fixed the help page, add WPA-PSK item.</w:t>
      </w:r>
    </w:p>
    <w:p>
      <w:pPr>
        <w:pStyle w:val="Normal"/>
        <w:pBdr>
          <w:bottom w:val="double" w:sz="6" w:space="1" w:color="000000"/>
        </w:pBdr>
        <w:ind w:left="200" w:hanging="200"/>
        <w:rPr/>
      </w:pPr>
      <w:r>
        <w:rPr>
          <w:rFonts w:cs="Verdana" w:ascii="Verdana" w:hAnsi="Verdana"/>
          <w:bCs/>
          <w:sz w:val="20"/>
        </w:rPr>
        <w:t>2</w:t>
      </w:r>
      <w:r>
        <w:rPr>
          <w:rFonts w:cs="Verdana" w:ascii="Verdana" w:hAnsi="Verdana"/>
          <w:bCs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Fixed The Home information is error, when change mode from infrastructure to Ad-hoc with WPA-PSK encryption.</w:t>
      </w:r>
    </w:p>
    <w:p>
      <w:pPr>
        <w:pStyle w:val="Normal"/>
        <w:pBdr>
          <w:bottom w:val="double" w:sz="6" w:space="1" w:color="000000"/>
        </w:pBdr>
        <w:ind w:left="200" w:hanging="2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</w:t>
      </w:r>
      <w:r>
        <w:rPr>
          <w:rFonts w:cs="Verdana" w:ascii="Verdana" w:hAnsi="Verdana"/>
          <w:bCs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Changed the website link from " http://www.support.dlink.com" to " http://www.dlink.com.tw". (Help page)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CPU BSP: ar531x, 3.0.1.12, Jul, 14, 2005, build 0002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DRIVER: 1.0.0.0034, Aug, 09, 2005, build 003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STACK: 1.0.0.1420, Aug, 9, 2005, Build 1420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AR5 F/W = ar531x, 3.0.1.12, 14:30, 8 Aug, 2005, Build 1073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Checksum = 0x033f8be2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>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 xml:space="preserve">3.11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35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Aug 10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blems Resolved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bCs/>
          <w:sz w:val="20"/>
        </w:rPr>
        <w:t>1</w:t>
      </w:r>
      <w:r>
        <w:rPr>
          <w:rFonts w:cs="Verdana" w:ascii="Verdana" w:hAnsi="Verdana"/>
          <w:bCs/>
          <w:sz w:val="20"/>
        </w:rPr>
        <w:t>.The performance Super G with Dynamic Turbo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</w:t>
      </w:r>
      <w:r>
        <w:rPr>
          <w:rFonts w:cs="Verdana" w:ascii="Verdana" w:hAnsi="Verdana"/>
          <w:bCs/>
          <w:sz w:val="20"/>
        </w:rPr>
        <w:t>.Remove Super G with Static Turbo in Help file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CPU BSP: ar531x, 3.0.1.12, Jul, 14, 2005, build 0002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DRIVER: 1.0.0.0034, Aug, 09, 2005, build 0034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STACK: 1.0.0.1419, Aug, 9, 2005, Build 1419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AR5 F/W = ar531x, 3.0.1.12, 14:30, 8 Aug, 2005, Build 1073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Checksum = 0x034030c6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Firmware</w:t>
      </w:r>
      <w:r>
        <w:rPr>
          <w:rFonts w:cs="Verdana" w:ascii="Verdana" w:hAnsi="Verdana"/>
          <w:b/>
          <w:bCs/>
          <w:color w:val="0000FF"/>
          <w:sz w:val="20"/>
        </w:rPr>
        <w:t>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 xml:space="preserve">3.11 </w:t>
      </w:r>
      <w:r>
        <w:rPr>
          <w:rFonts w:cs="Verdana" w:ascii="Verdana" w:hAnsi="Verdana"/>
          <w:b/>
          <w:bCs/>
          <w:color w:val="0000FF"/>
          <w:sz w:val="20"/>
        </w:rPr>
        <w:t>B</w:t>
      </w:r>
      <w:r>
        <w:rPr>
          <w:rFonts w:cs="Verdana" w:ascii="Verdana" w:hAnsi="Verdana"/>
          <w:b/>
          <w:bCs/>
          <w:color w:val="0000FF"/>
          <w:sz w:val="20"/>
        </w:rPr>
        <w:t>34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Hardware: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t>C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</w:rPr>
        <w:t>Date</w:t>
      </w:r>
      <w:r>
        <w:rPr>
          <w:rFonts w:cs="Verdana" w:ascii="Verdana" w:hAnsi="Verdana"/>
          <w:b/>
          <w:bCs/>
          <w:color w:val="0000FF"/>
          <w:sz w:val="20"/>
        </w:rPr>
        <w:t xml:space="preserve">: </w:t>
      </w:r>
      <w:r>
        <w:rPr>
          <w:rFonts w:cs="Verdana" w:ascii="Verdana" w:hAnsi="Verdana"/>
          <w:b/>
          <w:bCs/>
          <w:color w:val="0000FF"/>
          <w:sz w:val="20"/>
        </w:rPr>
        <w:t>Jul 27</w:t>
      </w:r>
      <w:r>
        <w:rPr>
          <w:rFonts w:cs="Verdana" w:ascii="Verdana" w:hAnsi="Verdana"/>
          <w:b/>
          <w:bCs/>
          <w:color w:val="0000FF"/>
          <w:sz w:val="20"/>
        </w:rPr>
        <w:t>, 200</w:t>
      </w:r>
      <w:r>
        <w:rPr>
          <w:rFonts w:cs="Verdana" w:ascii="Verdana" w:hAnsi="Verdana"/>
          <w:b/>
          <w:bCs/>
          <w:color w:val="0000FF"/>
          <w:sz w:val="20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blems Resolved: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CPU BSP: ar531x, 3.0.1.12, Jul, 14, 2005, build 0002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DRIVER: 1.0.0.0029, Jul, 25, 2005, build 0029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STACK: 1.0.0.1413, July, 26, 2005, Build 1413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AR5 F/W = ar531x, 3.0.1.12, 10:00, 26 July, 2005, Build 1069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Checksum = 0x033d7380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6.Remove “Super G with Static Turbo”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7.Change version to 3.11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10 build 0033 (2005/07/27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CPU BSP: ar531x, 3.0.1.12, Jul, 14, 2005, build 000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DRIVER: 1.0.0.0029, Jul, 25, 2005, build 002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STACK: 1.0.0.1413, July, 26, 2005, Build 14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AR5 F/W = ar531x, 3.0.1.12, 10:00, 26 July, 2005, Build 106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Checksum = 0x033e354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10 build 0032 (2005/06/14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Fixed Sitesurvey can not sa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RIVER: 1.0.0.0021, Jun, 13, 2005, build 002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TACK: 1.0.0.1371, June, 10, 2005, Build 137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R5 F/W = ar531x, 3.0.1.12, 17:00, 1 Feb, 2005, Build 106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Checksum = 0x033e9b4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10 build 0031 (2005/06/1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Fixed Sitesurvey can not found the p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RIVER: 1.0.0.0021, Jun, 13, 2005, build 002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TACK: 1.0.0.1371, June, 10, 2005, Build 137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R5 F/W = ar531x, 3.0.1.12, 17:00, 1 Feb, 2005, Build 106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Checksum = 0x033ec38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10 build 0030 (2005/06/10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Upd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RIVER: 1.0.0.0020, Jun, 8, 2005, build 002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TACK: 1.0.0.1370, June, 08, 2005, Build 137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R5 F/W = ar531x, 3.0.1.12, 17:00, 1 Feb, 2005, Build 106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Checksum = 0x033f5a7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10 build 0029 (2005/02/04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dd definition in ipport.h #define DO_NOT_WORKOUT_SCAN_ZERO_RESUL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RIVER: 1.0.0.0005, Jan, 31, 2005, build 00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TACK: 1.0.0.1329, Feb, 3, 2005, Build 132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R5 F/W = ar531x, 3.0.1.12, 17:00, 1 Feb, 2005, Build 106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Checksum = 0x033fdcf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10 build 0028 (2005/02/0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for xbox configuration protocol, scan result will not cached for xbox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remove DownloadChkList function from cfg.c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RIVER: 1.0.0.0005, Jan, 31, 2005, build 00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STACK: 1.0.0.1329, Feb, 3, 2005, Build 132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.AR5 F/W = ar531x, 3.0.1.12, 17:00, 1 Feb, 2005, Build 106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Checksum = 0x03421450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10 build 0027 (2005/01/0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for mac clone / station mode, system clone pc's mac addres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system will not send the packet to upper layer. It can help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get connected in wpa-psk mod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AR5 F/W = ar531x, 3.0.1.12, 11:00, 03 Jan, 2005, Build 105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Runtime checksum = 0x0333C27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stack 13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10 build 0026 (2004/12/3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bug:hard to get connected for ap client, superG, wpa-psk mo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AR5 F/W = ar531x, 3.0.1.12, 12:00, 31 Dec, 2004, Build 104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Runtime checksum = 0x033314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stack 13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10 build 0025 (2004/12/29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 WPA-PS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Runtime checksum = 0x0333EFF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stack 13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10 build 0024 (2004/12/10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R5 F/W = ar531x, 3.0.1.12, 18:00, 08 Dec, 2004, Build 104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Runtime checksum = 0x0333F1F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stack 129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10 build 0022 (2004/11/26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bug: can't fine sitesurvey p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AR5 F/W = ar531x, 3.0.1.12, 20:00, 15 Nov, 2004, Build 104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Runtime checksum = 0x0333B89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stack 127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10 build 0021 (2004/11/17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modify X-box protoco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AR5 F/W = ar531x, 3.0.1.12, 20:00, 15 Nov, 2004, Build 104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10 build 0020 (2004/10/14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dd Image checksum &amp; Domain Number in chklst.txt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Add Gaming mo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AR5 F/W = 3.0.1.12, 12:00, 14 Oct, 2004, Build 104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load rom.bin file will not restore to default set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00 build 0019 (2004/09/2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R5 F/W = 3.0.1.12, 12:00, 10 Aug, 2004, Build 1039 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for M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00 build 0018 (2004/09/2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dhoc, wep enabled probl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AR5 F/W = 3.3.0.156, 11:00, 21 Sep, 2004, Build 20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00 build 0017 (2004/09/2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Ad-hoc bu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AR5 F/W = 3.3.0.156, 11:00, 21 Sep, 2004, Build 20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3.00 build 0016 (2004/09/07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rename from v2.15 build 0015 for USA M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changed new housing and device pictu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5 build 0015 (2004/08/1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R5 F/W = 3.0.1.12, 12:00, 10 Aug, 2004, Build 103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wireless station, receive bcast from wireless, packet will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uplicate, but not be fre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5 build 0014 (2004/08/06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R5 F/W = 3.0.1.12, 12:00, 06 Aug, 2004, Build 103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When encryped WEP in Ad-hoc mode, it can't make connection in some chann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5 build 0013 (2004/08/05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build a special version for Wi-Fi tes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When change mode to Ad-hoc, set it to 11b mod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when in ap client, set it to 11g mo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5 build 0012 (2004/08/04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When in Ad-hoc mode, enabled super G mode, throughput can't not alway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n in Super G performance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4 build 0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rename from v2.13 build 001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3 build 0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R5 F/W = 3.0.1.12, 18:00, 20 July, 2004, Build 103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fixed packet loss issu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3 build 000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R5 F/W = 3.0.1.12, 10:00, 11 June, 2004, Build 102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When AP sends assoc response with GST_WDS IE, DWL-G810 will work in wds mo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When G810 works in WPA-PSK mode, it always works in mac clone mo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wireless station mode: when run in dynamic turbo, will loss connection in short 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sion v2.13 build 0008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R5 F/W = 3.0.1.12, 12:00, 18 May, 2004, Build 000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fixed Ad-hoc mode bug.( When changed WEP key, ad-hoc can't connect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3 build 0007    2004/05/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Rename from v2.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AR5 F/W = 3.0.1.12, 18:00, 12 May, 2004, Build 00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adhoc mode, device will not be accessible from wls s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When in WPA-PSK, Status Encryption function must show "TKIP"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2 build 0006    2004/05/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R5 F/W = 3.0.1.12, 16:30, 04 May, 2004, Build 00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fixed Ad-hoc mode issu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2 build 0005    2004/04/2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R5 F/W = 3.0.1.12, 14:30, 23 Apr, 2004, Build 000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fixed shared key 2,3,4 fail bu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2 build 0004    2004/04/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R5 F/W = 3.0.1.12, 18:00, 09 Apr, 2004, Build 000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When in SuperG-Static Turbo mode, set the tx_rate always at "Auto"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2 build 0003    2004/04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LAN IP bug, it can set IP to 0.X.X.X, but 0 is not a valid ent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fixed bug: In Ad-hoc mode, the Tx Rates can't s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add WPA-PSK help expl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In ad-hoc mode, the authentication type, it can just "Open System"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2 build 0002    2004/03/3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dded WPA-PSK with Infastructure mo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2 build 000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bug: set WEP KEY but it can't be refres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Open Authentication function in Ad-hoc mo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1 b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interoperability with cisco 35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turn off wds mo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adhoc test: 2.11 b1 with 650+ without probl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1 b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bug:wireless client will not re-connect if AP reboo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0 b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disable WDS/wireless client for D-li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improve ADhoc stability and burst mo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0 b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rename v2.10b7_0217 to v2.10b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0 b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bug:in Adhoc mode,g810 will connect to an adhoc network in same channel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but the ssid may be differ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support netscape v7.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add IPX/SPX,apple talk protoc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update init files, can be compatible with 2312/23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0 b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wireless client mode can run in Super G mo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0 b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compatibility &amp; stability bug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0 beta4 (2003/12/05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bug:Tx Rate can't s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fixed bug:setting "super g with dynamic turbo" to connect DI-624 router,the throughput fai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fixed bug:the wep key func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0 beta3 (2003/12/0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rom.bin can't restore to default val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added super G hel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0 beta2 (2003/11/20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Wizard3.htm bug (check auth_typ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0 beta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ad-hoc function can't work bu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fixed encryption bu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0 alpha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wizard2.htm bug (ad-hoc,Infrastructure mode valu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0 alpha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dded Super G func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fixed the default auth_type value to "Open system" (0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ion v2.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rename from 0.0.0.7(test version) to V2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13:00Z</dcterms:created>
  <dc:creator>05229</dc:creator>
  <dc:description/>
  <dc:language>en-US</dc:language>
  <cp:lastModifiedBy>grace_yang</cp:lastModifiedBy>
  <dcterms:modified xsi:type="dcterms:W3CDTF">2006-05-03T11:26:00Z</dcterms:modified>
  <cp:revision>36</cp:revision>
  <dc:subject/>
  <dc:title>DES-3226S Firmware Release Note  </dc:title>
</cp:coreProperties>
</file>