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WL-P5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September 14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Power over Ethernet Adap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91897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This PoE adapter is designed to work with 802.3af PoE switches like the DES-1316. It supports both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VDC</w:t>
            </w:r>
            <w:r>
              <w:rPr>
                <w:sz w:val="18"/>
              </w:rPr>
              <w:t xml:space="preserve"> and 12VDC, </w:t>
            </w:r>
            <w:r>
              <w:rPr>
                <w:sz w:val="18"/>
              </w:rPr>
              <w:t>and is great for selling with the DES-1316 and D-Link wireless AP and Internet camera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Dual 5VDC/12VDC suppo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Guaranteed operation with D-Link product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rovides DC power over existing Category 5 cable to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wireless LAN dev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Cuts costs and provides conveni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Transforms incoming AC power into low-voltage DC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ow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rotects wireless LAN device from possible power-surg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Supports both 5VDC and 12VDC power (selectabl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through a slide switc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Very compact size, lightweigh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Complete plug-and-play installation, no configuration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setting or installation tool requir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No software required, O.S.-independe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utput Volta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Input: 48VDC, 400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Output: 5VDC (11.5 watts) or 12VDC (12 watts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(slide switch selectab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Ethernet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TIA/EIA 568 Cat. 5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onnector: RJ-45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agnostic LE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Pow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80.9 x 52 x 28 mm (adapter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80 grams (adapter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8"/>
                <w:szCs w:val="8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0 to 40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(32 to 104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-40 to 70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(-40 to 158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0% to 80% R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torage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5% to 90% R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EMI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CC Part 15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TUV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Box Inclu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DWL-P50 PoE adap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Quick Installation Gui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Ethernet cab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DC power cable with female power connecto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NEI-FCCE-1-04E0565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>NEI-EMC-1-04E0565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>NEI-VC-1-04E0565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C</w:t>
            </w:r>
            <w:r>
              <w:rPr>
                <w:rFonts w:cs="Arial" w:ascii="Arial" w:hAnsi="Arial"/>
                <w:sz w:val="18"/>
              </w:rPr>
              <w:t>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with D-Link logo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119" w:hanging="1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 xml:space="preserve">One </w:t>
            </w:r>
            <w:r>
              <w:rPr>
                <w:color w:val="000000"/>
                <w:sz w:val="18"/>
              </w:rPr>
              <w:t>DWL-P50 PoE adapter</w:t>
            </w:r>
          </w:p>
          <w:p>
            <w:pPr>
              <w:pStyle w:val="List"/>
              <w:spacing w:lineRule="exact" w:line="240"/>
              <w:ind w:left="119" w:hanging="119"/>
              <w:rPr/>
            </w:pPr>
            <w:r>
              <w:rPr>
                <w:color w:val="000000"/>
                <w:sz w:val="18"/>
              </w:rPr>
              <w:t xml:space="preserve">- One RJ-45 </w:t>
            </w:r>
            <w:r>
              <w:rPr>
                <w:color w:val="000000"/>
                <w:sz w:val="18"/>
              </w:rPr>
              <w:t>Ethernet</w:t>
            </w:r>
            <w:r>
              <w:rPr>
                <w:color w:val="000000"/>
                <w:sz w:val="18"/>
              </w:rPr>
              <w:t xml:space="preserve"> Cable</w:t>
            </w:r>
          </w:p>
          <w:p>
            <w:pPr>
              <w:pStyle w:val="List"/>
              <w:spacing w:lineRule="exact" w:line="240"/>
              <w:ind w:left="119" w:hanging="11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One Female-to-Female power connector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- One hard copy QI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305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B</w:t>
                  </w:r>
                  <w:r>
                    <w:rPr>
                      <w:sz w:val="18"/>
                    </w:rPr>
                    <w:t>WLP50…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694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EWLP50…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038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IWLP50…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021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NWLP50…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014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TWLP50…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90069  271007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4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18 (for USA), 24 (for WW), Sea: 3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32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6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3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3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9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0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.22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6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21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65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23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2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02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25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for USA)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01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525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136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0.071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151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MS PGothic"/>
      </w:rPr>
      <w:t xml:space="preserve"> </w:t>
    </w:r>
    <w:r>
      <w:rPr>
        <w:rFonts w:eastAsia="BankGothic Md BT;MS PGothic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MS PGothic" w:hAnsi="BankGothic Md BT;MS PGothic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MS PGothic" w:hAnsi="BankGothic Md BT;MS PGothic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MS PGothic" w:hAnsi="BankGothic Md BT;MS PGothic" w:cs="BankGothic Md BT;MS PGothic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MS PGothic" w:hAnsi="BankGothic Md BT;MS PGothic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41:00Z</dcterms:created>
  <dc:creator>Marcel</dc:creator>
  <dc:description/>
  <dc:language>en-US</dc:language>
  <cp:lastModifiedBy>05741</cp:lastModifiedBy>
  <cp:lastPrinted>2003-03-13T15:38:00Z</cp:lastPrinted>
  <dcterms:modified xsi:type="dcterms:W3CDTF">2004-09-17T03:41:00Z</dcterms:modified>
  <cp:revision>2</cp:revision>
  <dc:subject/>
  <dc:title> </dc:title>
</cp:coreProperties>
</file>