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949"/>
        <w:gridCol w:w="4134"/>
      </w:tblGrid>
      <w:tr>
        <w:trPr>
          <w:trHeight w:val="1977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06700" cy="26174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aps/>
                <w:color w:val="E96933"/>
                <w:sz w:val="40"/>
                <w:szCs w:val="40"/>
              </w:rPr>
            </w:pPr>
            <w:r>
              <w:rPr>
                <w:rFonts w:cs="Impact" w:ascii="Impact" w:hAnsi="Impact"/>
                <w:caps/>
                <w:color w:val="E96933"/>
                <w:sz w:val="40"/>
                <w:szCs w:val="40"/>
              </w:rPr>
              <w:t>беспроводная Точка доступа 802.11</w:t>
            </w:r>
            <w:r>
              <w:rPr>
                <w:rFonts w:cs="Impact" w:ascii="Impact" w:hAnsi="Impact"/>
                <w:caps/>
                <w:color w:val="E96933"/>
                <w:sz w:val="40"/>
                <w:szCs w:val="40"/>
                <w:lang w:val="en-US"/>
              </w:rPr>
              <w:t>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aps/>
                <w:color w:val="E96933"/>
                <w:sz w:val="16"/>
                <w:szCs w:val="16"/>
              </w:rPr>
            </w:pPr>
            <w:r>
              <w:rPr>
                <w:rFonts w:cs="Impact" w:ascii="Impact" w:hAnsi="Impact"/>
                <w:caps/>
                <w:color w:val="E96933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768" w:type="dxa"/>
            <w:tcBorders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Ь ВОЗМОЖНЫХ РЕЖИМОВ РАБОТЫ</w:t>
            </w:r>
          </w:p>
          <w:p>
            <w:pPr>
              <w:pStyle w:val="Normal"/>
              <w:autoSpaceDE w:val="false"/>
              <w:jc w:val="center"/>
              <w:rPr>
                <w:rFonts w:cs="Univers-Condensed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бкая настройка для работы в режимах: точки доступа, клиента точки доступа, моста, моста с точкой доступа, повторителя, клиента маршрутизатора WISP, повторителя WISP.</w:t>
            </w:r>
          </w:p>
        </w:tc>
        <w:tc>
          <w:tcPr>
            <w:tcW w:w="394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БЕЗОПАСНОСТЬ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ый набор средств обеспечения безопасности, включая шифрование WEP, WPA, WPA2, для защиты сети от вторжения злоумышленнико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34" w:type="dxa"/>
            <w:tcBorders>
              <w:left w:val="single" w:sz="8" w:space="0" w:color="FFFFFF"/>
              <w:bottom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А ВСТРОЕННЫХ ПОРТ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встроенных Ethernet-порта позволяют подключить компьютер или другие устройства с поддержкой Ethernet (например, широкополосный маршрутизатор).</w:t>
            </w:r>
          </w:p>
        </w:tc>
      </w:tr>
      <w:tr>
        <w:trPr>
          <w:trHeight w:val="988" w:hRule="atLeast"/>
        </w:trPr>
        <w:tc>
          <w:tcPr>
            <w:tcW w:w="3768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5230" cy="9804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6360" cy="9810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0645" cy="9804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900" w:right="728" w:hanging="0"/>
              <w:rPr>
                <w:rFonts w:ascii="Univers-Condensed" w:hAnsi="Univers-Condensed" w:cs="Univers-Condensed"/>
                <w:color w:val="FF4A05"/>
                <w:sz w:val="16"/>
                <w:szCs w:val="16"/>
                <w:lang w:val="en-US"/>
              </w:rPr>
            </w:pPr>
            <w:r>
              <w:rPr>
                <w:rFonts w:cs="Univers-Condensed" w:ascii="Univers-Condensed" w:hAnsi="Univers-Condensed"/>
                <w:color w:val="FF4A05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ПОДКЛЮЧЕНИЕ К БЕСПРОВОДНОЙ СЕТИ ДЛЯ ДОМА И НЕБОЛЬШОГО ОФИСА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спроводная точка доступа 802.11g DAP-1160 предназначена для создания беспроводной сети дома или небольшого офиса. Подключение DAP-1160 к широкополосному модему позволяет организовать совместный беспроводный доступ пользователей к Интернет, а также осуществлять поиск информации в Интернет, проверять электронную почту и общаться в чатах с друзьями и семьей. 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ЗАЩИТА ДАННЫХ, ПЕРЕДАВАЕМЫХ ПО БЕСПРОВОДНОЙ СЕТИ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обеспечения защиты сети и передаваемых по ней данных точка доступа DAP-1160 поддерживает протоколы шифрования WEP (128/152-бит), WPA, WPA2. Помимо этого точка доступа DAS-1160 снабжена такими инструментами, позволяющими ограничить доступ извне к сети дома или офиса, как фильтрация МАС-адресов и функция Disable SSID Broadcast,. 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ПОДДЕРЖКА РАЗЛИЧНЫХ РЕЖИМОВ РАБОТЫ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P-1160 может быть настроена для различных режимов работы, включая такие режимы, как 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очка досту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для работы в качестве концентратора для подключения беспроводных пользователей; (2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лиент точки досту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для подключения к другой точке доступа; (3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ос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для объединения двух беспроводных групп; (4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ост с точкой досту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для работы в качестве моста и концентратора одновременно; (5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втори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для увеличения радиуса действия беспроводной сети; (6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лиент маршрутизатора WIS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для совместного подключения к Интернет домашних и офисных компьютеров с портами Ethernet без дополнительного маршрутизатора; (7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вторитель WIS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для организации совместного доступа к Интернет компьютеров как с портами Ethernet, так и с беспроводными интерфейсами без установки дополнительного маршрутизатора.</w:t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right="1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4A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4A05"/>
                <w:sz w:val="20"/>
                <w:szCs w:val="20"/>
              </w:rPr>
              <w:t>ПРОСТОТА УСТАНОВКИ И ИСПОЛЬЗОВАНИЯ</w:t>
            </w:r>
          </w:p>
          <w:p>
            <w:pPr>
              <w:pStyle w:val="Normal"/>
              <w:autoSpaceDE w:val="false"/>
              <w:snapToGrid w:val="false"/>
              <w:ind w:left="360" w:right="187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тер по быстрой установке (Quick Setup Wizard) D-Link позволяет настроить устройство в считанные минуты. С помощью этой программы можно легко настроить само устройство, обеспечить удобство подключения новых беспроводных устройств к сети и создать, не прилагая особых усилий, беспроводную сеть для дома или офис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DAP-1160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6"/>
        <w:gridCol w:w="360"/>
        <w:gridCol w:w="28"/>
        <w:gridCol w:w="1814"/>
        <w:gridCol w:w="1578"/>
        <w:gridCol w:w="236"/>
        <w:gridCol w:w="1814"/>
        <w:gridCol w:w="1910"/>
      </w:tblGrid>
      <w:tr>
        <w:trPr>
          <w:trHeight w:val="3889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b/>
                <w:b/>
                <w:i/>
                <w:i/>
                <w:caps/>
                <w:color w:val="FFFFFF"/>
              </w:rPr>
            </w:pPr>
            <w:r>
              <w:rPr>
                <w:rFonts w:cs="Arial" w:ascii="Arial" w:hAnsi="Arial"/>
                <w:b/>
                <w:i/>
                <w:caps/>
                <w:color w:val="FF4A05"/>
              </w:rPr>
              <w:t>Установка сети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drawing>
                <wp:inline distT="0" distB="0" distL="0" distR="0">
                  <wp:extent cx="1188085" cy="21888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drawing>
                <wp:inline distT="0" distB="0" distL="0" distR="0">
                  <wp:extent cx="3714115" cy="21634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Arial" w:ascii="Arial" w:hAnsi="Arial"/>
                <w:color w:val="FF4A05"/>
                <w:sz w:val="30"/>
                <w:szCs w:val="30"/>
              </w:rPr>
              <w:t>Характеристики</w:t>
            </w:r>
          </w:p>
        </w:tc>
      </w:tr>
      <w:tr>
        <w:trPr>
          <w:trHeight w:val="611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СТАНДАРТЫ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802.11g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+ 802.11b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fr-FR"/>
              </w:rPr>
              <w:t>+ 802.3/802.3u 10Base-T/100Base-TX Ethernet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+ ANSI/IEEE 802.3 NWay auto-negotiation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ИНТЕРФЕЙСЫ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УСТРОЙСТВА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+ 802.11g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беспроводная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LAN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+ 2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порта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10/100Base-TX Ethernet LAN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ПАМЯТЬ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Flash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память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- 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Мбайт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DRAM  - 1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Мбайт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ДИАПАЗОН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ЧАСТОТ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2,4 – 2,4835 ГГц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КОЛИЧЕСТВО КАНАЛОВ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FCC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: 11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ETSI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: 13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СХЕМЫ МОДУЛЯЦИИ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802.1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QPSK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PSK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SSS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CCK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802.1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BPSK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QPSK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, 16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QAM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, 64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QAM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OFD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РЕЖИМЫ РАБОТЫ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Точка доступа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Клиент точки доступа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Мост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Повторитель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Мост с точкой доступа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Клиент маршрутизатора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WISP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Повторитель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WIS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съемная всенаправленная антенна с коэффициентом усиления 2dBi (с разъемом RP-SM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СКОРОСТЬ ПЕРЕДАЧИ ДАННЫХ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802.1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: 6/9//12/18/24/36/48/54 Мбит/с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802.1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: 1/2/5.5/11 Мбит/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ЧУВСТВИТЕЛЬНОСТЬ ПРИЕМНИКА (802.11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PER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8%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11Мбит/с: -8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5,5Мбит/с: -84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2 Мбит/с: -87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1 Мбит/с: -88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ЧУВСТВИТЕЛЬНОСТЬ ПРИЕМНИКА (802.11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PER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10%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54 Мбит/с: -65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48Мбит/с: -66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36Мбит/с: -7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24Мбит/с: -74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18Мбит/с: -77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12Мбит/с: -79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9Мбит/с: -8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6Мбит/с: -8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highlight w:val="yellow"/>
              </w:rPr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ЫХОДНАЯ МОЩНОСТЬ ПЕРЕДАТЧИКА (802.11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, при комнатной температуре 25 С)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11, 5.5, 2 и 1Мбит/с: 16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(типичная)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highlight w:val="yellow"/>
              </w:rPr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ЫХОДНАЯ МОЩНОСТЬ ПЕРЕДАТЧИКА (802.11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, при комнатной температуре 25 С)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54, 48, 36, 24, 18, 12, 9, 6 Мбит/с: 14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dBm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БЕЗОПАСНОСТЬ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64/128-битное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WEP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шифрование данных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Wi-Fi Protected Access  (WPA/ WPA2-PSK, WPA/WPA2-EAP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TKIP, AES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Фильтрация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МАС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адресов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Функция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SSID broadcast disable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QUALITY OF SERVICE (QoS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Wi-Fi Multimedia (WM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УПРАВЛЕНИЕ УСТРОЙСТВОМ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Web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-интерфейс управления на основе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Internet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Explorer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.6 или выше,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Netscap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Navigator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.6 или выше или другого браузера с поддержкой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Jav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ИНДИКАТОРЫ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Power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(Питание) 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Status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(Статус)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Link/Act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WEP/WPA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MAC Ctrl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BRIGE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/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REPEATER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LAN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LAN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ПИТАНИЕ НА ВХОДЕ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5В постоянного тока 2А через внешний адаптер 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итания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+ 144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109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3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ВЕС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+ 229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en-US"/>
              </w:rPr>
              <w:t>MTB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&gt;3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00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т 0˚ до 55˚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C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т -10˚ до 70˚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т 10% до 90%, без образования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т 5% до 95%, без образования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СЕРТИФИК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FCC Class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C-T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+ Wi-Fi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drawing>
                <wp:inline distT="0" distB="0" distL="0" distR="0">
                  <wp:extent cx="1919605" cy="3098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Максимальная скорость беспроводной передачи данных определена спецификациями стандарта IEEE 802.11g. Реальная пропускная</w:t>
              <w:br/>
              <w:t>способность будет другой. Условия, в которых работает сеть, а так же факторы окружающей среды, включая объем трафика, материалы и конструкции зданий, сетевые накладные расходы снижают ее фактическую пропускную способность. На радиус действия могут неблагоприятно влиять факторы окружающей среды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</w:t>
            </w:r>
            <w:r>
              <w:rPr>
                <w:rFonts w:cs="Arial" w:ascii="Arial" w:hAnsi="Arial"/>
                <w:color w:val="FFFFFF"/>
                <w:sz w:val="25"/>
                <w:szCs w:val="25"/>
                <w:lang w:val="en-US"/>
              </w:rPr>
              <w:t xml:space="preserve"> D-Link </w:t>
            </w:r>
            <w:r>
              <w:rPr>
                <w:rFonts w:cs="Arial" w:ascii="Arial" w:hAnsi="Arial"/>
                <w:color w:val="FFFFFF"/>
                <w:sz w:val="25"/>
                <w:szCs w:val="25"/>
              </w:rPr>
              <w:t>по</w:t>
            </w:r>
            <w:r>
              <w:rPr>
                <w:rFonts w:cs="Arial" w:ascii="Arial" w:hAnsi="Arial"/>
                <w:color w:val="FFFFFF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5"/>
                <w:szCs w:val="25"/>
              </w:rPr>
              <w:t>всему</w:t>
            </w:r>
            <w:r>
              <w:rPr>
                <w:rFonts w:cs="Arial" w:ascii="Arial" w:hAnsi="Arial"/>
                <w:color w:val="FFFFFF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5"/>
                <w:szCs w:val="25"/>
              </w:rPr>
              <w:t>мир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 xml:space="preserve"> (U. K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0-210-99169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и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0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56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точки досту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25345" cy="40646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проводные компьютеры подключаются к сети, используя DAP-1160 в качестве центральной точки подклю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клиента точки досту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28520" cy="40614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406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right="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овая консоль с портом Ethernet использует DAP-1160 в качестве беспроводного интерфейса для подключения к Интерн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мос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71165" cy="15252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е сети LAN соединяются друг с другом с помощью двух точек доступа DAP-1160 (Компьютеры с беспроводным интерфейсом не могут подключиться к се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моста точки доступ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58160" cy="14782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ве сети LAN соединяются друг с другом с помощью двух точек доступа DAP-1160 (Компьютеры с беспроводным интерфейсом могут подключиться к се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Univers-Condensed"/>
          <w:color w:val="000000"/>
          <w:sz w:val="20"/>
          <w:szCs w:val="20"/>
        </w:rPr>
      </w:pPr>
      <w:r>
        <w:rPr>
          <w:rFonts w:cs="Univers-Condensed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Univers-Condensed"/>
          <w:color w:val="000000"/>
          <w:sz w:val="20"/>
          <w:szCs w:val="20"/>
        </w:rPr>
      </w:pPr>
      <w:r>
        <w:rPr>
          <w:rFonts w:cs="Univers-Condensed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04"/>
      </w:tblGrid>
      <w:tr>
        <w:trPr/>
        <w:tc>
          <w:tcPr>
            <w:tcW w:w="51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повтори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65020" cy="41662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ширение радиуса действия беспроводного маршрутизатора с помощью использования точки доступа DAP-11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ежим клиен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шрутизатора WIS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420745" cy="23634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ключение персональных компьютеров к Интернет с помощью точки доступа DAP-1160</w:t>
            </w:r>
          </w:p>
        </w:tc>
      </w:tr>
      <w:tr>
        <w:trPr/>
        <w:tc>
          <w:tcPr>
            <w:tcW w:w="51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жим повторителя WIS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3440" cy="24384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ключение к Интернет персональных и портативных компьютеров с помощью точки доступа DAP-11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. 04 (Август, 20</w:t>
      </w:r>
      <w:r>
        <w:rPr>
          <w:rFonts w:cs="Arial" w:ascii="Arial" w:hAnsi="Arial"/>
          <w:spacing w:val="-9"/>
          <w:sz w:val="12"/>
          <w:szCs w:val="12"/>
        </w:rPr>
        <w:t>07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 являе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являются собственностью их владельцев.</w:t>
      </w:r>
    </w:p>
    <w:p>
      <w:pPr>
        <w:pStyle w:val="Normal"/>
        <w:autoSpaceDE w:val="false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Univers-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3"/>
    </w:tblGrid>
    <w:tr>
      <w:trPr/>
      <w:tc>
        <w:tcPr>
          <w:tcW w:w="12153" w:type="dxa"/>
          <w:tcBorders/>
        </w:tcPr>
        <w:p>
          <w:pPr>
            <w:pStyle w:val="Footer"/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-916940</wp:posOffset>
                </wp:positionV>
                <wp:extent cx="7658100" cy="98615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-845185</wp:posOffset>
                </wp:positionV>
                <wp:extent cx="7658100" cy="845185"/>
                <wp:effectExtent l="0" t="0" r="0" b="0"/>
                <wp:wrapNone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9"/>
    </w:tblGrid>
    <w:tr>
      <w:trPr>
        <w:trHeight w:val="1250" w:hRule="atLeast"/>
      </w:trPr>
      <w:tc>
        <w:tcPr>
          <w:tcW w:w="1345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8477250" cy="981710"/>
                <wp:effectExtent l="0" t="0" r="0" b="0"/>
                <wp:docPr id="5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45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9"/>
    </w:tblGrid>
    <w:tr>
      <w:trPr>
        <w:trHeight w:val="1250" w:hRule="atLeast"/>
      </w:trPr>
      <w:tc>
        <w:tcPr>
          <w:tcW w:w="1345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8477250" cy="98171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45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8:00Z</dcterms:created>
  <dc:creator>Skalkina</dc:creator>
  <dc:description/>
  <cp:keywords/>
  <dc:language>en-US</dc:language>
  <cp:lastModifiedBy>Таня</cp:lastModifiedBy>
  <cp:lastPrinted>2009-10-14T11:21:00Z</cp:lastPrinted>
  <dcterms:modified xsi:type="dcterms:W3CDTF">2009-10-14T07:36:00Z</dcterms:modified>
  <cp:revision>11</cp:revision>
  <dc:subject/>
  <dc:title> </dc:title>
</cp:coreProperties>
</file>