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960"/>
      </w:tblGrid>
      <w:tr>
        <w:trPr/>
        <w:tc>
          <w:tcPr>
            <w:tcW w:w="112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50105" cy="3567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8" w:type="dxa"/>
            <w:gridSpan w:val="3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iCs/>
                <w:color w:val="3164FF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</w:rPr>
              <w:t xml:space="preserve">БЕСПРОВОДНОЙ МАРШРУТИЗАТОР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3164FF"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  <w:lang w:val="en-US"/>
              </w:rPr>
              <w:t>DSL</w:t>
            </w: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</w:rPr>
              <w:t>-2640</w:t>
            </w: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  <w:lang w:val="en-US"/>
              </w:rPr>
              <w:t>ADSL</w:t>
            </w: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</w:rPr>
              <w:t xml:space="preserve">2/2+ С 4 ПОРТАМИ </w:t>
            </w: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  <w:lang w:val="en-US"/>
              </w:rPr>
              <w:t>ETHERNET</w:t>
            </w:r>
            <w:r>
              <w:rPr>
                <w:rFonts w:cs="Arial" w:ascii="Arial" w:hAnsi="Arial"/>
                <w:i/>
                <w:iCs/>
                <w:color w:val="3164FF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164FF"/>
                <w:sz w:val="52"/>
                <w:szCs w:val="52"/>
              </w:rPr>
            </w:pPr>
            <w:r>
              <w:rPr>
                <w:rFonts w:cs="Arial" w:ascii="Arial" w:hAnsi="Arial"/>
                <w:color w:val="3164FF"/>
                <w:sz w:val="52"/>
                <w:szCs w:val="5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aps/>
                <w:color w:val="2D373F"/>
              </w:rPr>
              <w:t>Высокоскоростное Интернет-соединение</w:t>
            </w:r>
            <w:r>
              <w:rPr>
                <w:rFonts w:cs="Arial" w:ascii="Arial" w:hAnsi="Arial"/>
                <w:color w:val="2D373F"/>
              </w:rPr>
              <w:t xml:space="preserve"> </w:t>
            </w:r>
            <w:r>
              <w:rPr>
                <w:rFonts w:cs="Arial" w:ascii="Arial" w:hAnsi="Arial"/>
                <w:color w:val="2D373F"/>
                <w:lang w:val="en-US"/>
              </w:rPr>
              <w:t>ADSL</w:t>
            </w:r>
            <w:r>
              <w:rPr>
                <w:rFonts w:cs="Arial" w:ascii="Arial" w:hAnsi="Arial"/>
                <w:color w:val="2D373F"/>
              </w:rPr>
              <w:t>2/2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D373F"/>
                <w:sz w:val="20"/>
                <w:szCs w:val="20"/>
              </w:rPr>
            </w:pP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Поддержка стандартов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>2/2+ обеспечивает передачу данных на скорости до 24 Мбит/с для нисходящего потока и до 1 Мбит/с для восходящего пото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D373F"/>
              </w:rPr>
            </w:pPr>
            <w:r>
              <w:rPr>
                <w:rFonts w:cs="Arial" w:ascii="Arial" w:hAnsi="Arial"/>
                <w:color w:val="2D373F"/>
              </w:rPr>
              <w:t>РЕШЕНИЕ</w:t>
            </w:r>
            <w:r>
              <w:rPr>
                <w:rFonts w:cs="Arial" w:ascii="Arial" w:hAnsi="Arial"/>
                <w:color w:val="2D373F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2D373F"/>
              </w:rPr>
              <w:t>ВСЕ</w:t>
            </w:r>
            <w:r>
              <w:rPr>
                <w:rFonts w:cs="Arial" w:ascii="Arial" w:hAnsi="Arial"/>
                <w:color w:val="2D373F"/>
                <w:lang w:val="en-US"/>
              </w:rPr>
              <w:t>-</w:t>
            </w:r>
            <w:r>
              <w:rPr>
                <w:rFonts w:cs="Arial" w:ascii="Arial" w:hAnsi="Arial"/>
                <w:color w:val="2D373F"/>
              </w:rPr>
              <w:t>В</w:t>
            </w:r>
            <w:r>
              <w:rPr>
                <w:rFonts w:cs="Arial" w:ascii="Arial" w:hAnsi="Arial"/>
                <w:color w:val="2D373F"/>
                <w:lang w:val="en-US"/>
              </w:rPr>
              <w:t>-</w:t>
            </w:r>
            <w:r>
              <w:rPr>
                <w:rFonts w:cs="Arial" w:ascii="Arial" w:hAnsi="Arial"/>
                <w:color w:val="2D373F"/>
              </w:rPr>
              <w:t>ОД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D373F"/>
                <w:sz w:val="20"/>
                <w:szCs w:val="20"/>
              </w:rPr>
            </w:pP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Встроенный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ADSL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-интерфейс, скорость беспроводной передачи до 54Мбит/с, 4-х портовый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-коммутатор,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QoS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 и межсетевой экран в одном устройств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373F"/>
                <w:sz w:val="20"/>
                <w:szCs w:val="20"/>
              </w:rPr>
            </w:pPr>
            <w:r>
              <w:rPr>
                <w:rFonts w:cs="Arial" w:ascii="Arial" w:hAnsi="Arial"/>
                <w:color w:val="2D373F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D373F"/>
              </w:rPr>
            </w:pPr>
            <w:r>
              <w:rPr>
                <w:rFonts w:cs="Arial" w:ascii="Arial" w:hAnsi="Arial"/>
                <w:color w:val="2D373F"/>
              </w:rPr>
              <w:t>ПОЛНАЯ СОВМЕСТИМОСТЬ И ПРОСТОТА 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Совместимость с широким спектром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DSLAM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 xml:space="preserve">, поддержка функции </w:t>
            </w:r>
            <w:r>
              <w:rPr>
                <w:rFonts w:cs="Arial" w:ascii="Arial" w:hAnsi="Arial"/>
                <w:color w:val="2D373F"/>
                <w:sz w:val="20"/>
                <w:szCs w:val="20"/>
                <w:lang w:val="en-US"/>
              </w:rPr>
              <w:t>UPnP</w:t>
            </w:r>
            <w:r>
              <w:rPr>
                <w:rFonts w:cs="Arial" w:ascii="Arial" w:hAnsi="Arial"/>
                <w:color w:val="2D373F"/>
                <w:sz w:val="20"/>
                <w:szCs w:val="20"/>
              </w:rPr>
              <w:t>, простота установки для домашних и офисных пользователей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Arial" w:hAnsi="Arial" w:cs="Arial"/>
                <w:color w:val="3164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164FF"/>
              </w:rPr>
              <w:t xml:space="preserve">ВЫСОКОСКОРОСТНОЕ ИНТЕРНЕТ- ПОДКЛЮЧЕНИЕ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ршрутизато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6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зработан для сетей малых офисов и дома. Он позволяет быстро и просто получить широкополосный доступ в Интернет и совместно использовать канал связи ADSL несколькими пользователями. Благодаря встроенному интерфейсу ADSL, поддерживающему скорость нисходящего потока до 24 Мбит/с, межсетевому экрану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oS</w:t>
            </w:r>
            <w:r>
              <w:rPr>
                <w:rFonts w:cs="Arial" w:ascii="Arial" w:hAnsi="Arial"/>
                <w:sz w:val="16"/>
                <w:szCs w:val="16"/>
              </w:rPr>
              <w:t xml:space="preserve"> и 4-х портовому коммутатору, это устройство предоставляет малым офисам и домашним пользователям удобный и экономичный способ создания безопасной, высокоскоростной сети, со свободным от «узких» мест каналом связи к внешнему миру.</w:t>
            </w:r>
          </w:p>
          <w:p>
            <w:pPr>
              <w:pStyle w:val="Normal"/>
              <w:autoSpaceDE w:val="false"/>
              <w:spacing w:before="36" w:after="0"/>
              <w:ind w:left="180" w:hanging="0"/>
              <w:rPr>
                <w:rFonts w:ascii="Arial" w:hAnsi="Arial" w:cs="Arial"/>
                <w:color w:val="3164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164FF"/>
              </w:rPr>
              <w:t xml:space="preserve">ДОСТУПНОЕ ВЫСОКОСКОРОСТНОЕ СОЕДИНЕНИЕ ДЛЯ ДОМА И ОФИСА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анный, как доступный высокопроизводительны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sz w:val="16"/>
                <w:szCs w:val="16"/>
              </w:rPr>
              <w:t xml:space="preserve">-маршрутизатор для дома и малого офис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sz w:val="16"/>
                <w:szCs w:val="16"/>
              </w:rPr>
              <w:t>-26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ивает недорогое, высокопроизводительное Интернет-соединение, а также безопасность и QoS, необходимые пользователям сегодня.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3164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164FF"/>
              </w:rPr>
              <w:t>ГОТОВОЕ ПРОВОДНОЕ И БЕСПРОВОДНОЕ ПОДКЛЮЧЕНИЕ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6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орудован беспроводным интерфейсом </w:t>
            </w:r>
            <w:r>
              <w:rPr>
                <w:rFonts w:cs="Arial" w:ascii="Arial" w:hAnsi="Arial"/>
                <w:sz w:val="16"/>
                <w:szCs w:val="16"/>
              </w:rPr>
              <w:t>802.11g, поддерживающим скорость соединения до 54 Мбит/с и совместимость с беспроводными устройствами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. Маршрутизатор также оснаще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 xml:space="preserve">-коммутатором с 4 портами 10/100 Мбит/с для подключения рабочих станций. Благодаря этим встроенным функциям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шрутизатор является недорогим решением и избавляет от необходимости устанавливать отдельную беспроводную точку доступа 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ther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коммутатор.</w:t>
            </w:r>
          </w:p>
          <w:p>
            <w:pPr>
              <w:pStyle w:val="Normal"/>
              <w:autoSpaceDE w:val="false"/>
              <w:spacing w:before="72" w:after="0"/>
              <w:ind w:left="180" w:hanging="0"/>
              <w:rPr>
                <w:rFonts w:ascii="Arial" w:hAnsi="Arial" w:cs="Arial"/>
                <w:color w:val="3164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164FF"/>
              </w:rPr>
              <w:t xml:space="preserve">МЕЖСЕТЕВОЙ ЭКРАН И </w:t>
            </w:r>
            <w:r>
              <w:rPr>
                <w:rFonts w:cs="Arial" w:ascii="Arial" w:hAnsi="Arial"/>
                <w:b/>
                <w:bCs/>
                <w:i/>
                <w:iCs/>
                <w:color w:val="3164FF"/>
                <w:lang w:val="en-US"/>
              </w:rPr>
              <w:t>QoS</w:t>
            </w:r>
            <w:r>
              <w:rPr>
                <w:rFonts w:cs="Arial" w:ascii="Arial" w:hAnsi="Arial"/>
                <w:b/>
                <w:bCs/>
                <w:i/>
                <w:iCs/>
                <w:color w:val="3164FF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SL-2640U обеспечивает защиту межсетевым экраном при помощи проверки состояния пакета SPI и ведет журналирование хакерских атак типа отказ в обслуживании  (DoS). Перед передачей данных во внутреннюю сеть, SPI проверяет содержимое заголовков всех входящих пакетов. Управление доступом осуществляется с помощью фильтрации пакетов на основе МАС/IP-адресов источника и приемника. Маршрутизатор поддерживает 3 очереди приоритетов. Поддержка QoS обеспечивает более эффективную передачу данных приложений, чувствительных к задержкам.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180" w:right="648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916"/>
      </w:tblGrid>
      <w:tr>
        <w:trPr/>
        <w:tc>
          <w:tcPr>
            <w:tcW w:w="112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3164FF"/>
                <w:sz w:val="34"/>
                <w:szCs w:val="34"/>
              </w:rPr>
            </w:pPr>
            <w:r>
              <w:rPr>
                <w:rFonts w:cs="Arial" w:ascii="Arial" w:hAnsi="Arial"/>
                <w:i/>
                <w:iCs/>
                <w:color w:val="3164FF"/>
                <w:sz w:val="34"/>
                <w:szCs w:val="34"/>
              </w:rPr>
              <w:t xml:space="preserve">DSL-2640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164FF"/>
                <w:sz w:val="16"/>
                <w:szCs w:val="16"/>
              </w:rPr>
            </w:pPr>
            <w:r>
              <w:rPr>
                <w:rFonts w:cs="Arial" w:ascii="Arial" w:hAnsi="Arial"/>
                <w:color w:val="3164FF"/>
                <w:sz w:val="34"/>
                <w:szCs w:val="34"/>
              </w:rPr>
              <w:drawing>
                <wp:inline distT="0" distB="0" distL="0" distR="0">
                  <wp:extent cx="3535045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164FF"/>
                <w:sz w:val="16"/>
                <w:szCs w:val="16"/>
              </w:rPr>
            </w:pPr>
            <w:r>
              <w:rPr>
                <w:rFonts w:cs="Arial" w:ascii="Arial" w:hAnsi="Arial"/>
                <w:color w:val="3164FF"/>
                <w:sz w:val="16"/>
                <w:szCs w:val="16"/>
              </w:rPr>
            </w:r>
          </w:p>
        </w:tc>
      </w:tr>
      <w:tr>
        <w:trPr/>
        <w:tc>
          <w:tcPr>
            <w:tcW w:w="11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164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3164FF"/>
                <w:sz w:val="30"/>
                <w:szCs w:val="30"/>
              </w:rPr>
              <w:t>ТЕХНИЧЕСКИЕ ХАРАКТЕРИСТИКИ</w:t>
            </w:r>
          </w:p>
        </w:tc>
      </w:tr>
      <w:tr>
        <w:trPr>
          <w:trHeight w:val="10837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64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3164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рт ADSL с разъемом RJ-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 4-х портовый коммутатор 10/100BASE-TX Fast Ethernet LAN RJ-45 с автоматическим определением полярности MDI/MDI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оенный беспроводной интерфейс 802.11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еспроводная с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 802.11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частот: от 2,4 ГГц до 2,484 ГГ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соединения: до 54 Мбит/с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P-шифрование данных 64/128-би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SS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доступом на основе MAC-адре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WPA/WPA2 с поддержкой TKIP и A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W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11e WLAN QoS (WMM/WME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тандарты AD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SL: Full-rate ANSI T1.413 Issue 2, ITU-T G.992.1 (G.dmt) Annex A, ITU-T G.992.2 (G.lite) Annex A, ITU-T G.994.1 (G.h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SL2: ITU-T G.992.3 (G.dmt.bis) Annex A/L/M, ITU-T G.992.4 (G.lite.bis) Annex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SL2+: ITU-T G.992.5 Annex A/L/M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ротоколы ATM/P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протокольная инкапсуляции через AAL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капсуля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thernet Bridged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ou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капсуляция  LLC (управление логическим соединением) и мультиплексирование на основе виртуального канала (VC-based multiplexin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Forum UNI3.1/4.0 PV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Adaptation Layer Type 5 (AAL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I.610 OAM F4/F5 loop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QoS (Формирование трафи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 over AT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 over Ether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етевые протоколы и функ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Статическая IP-маршру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уальный сервер и переадресация по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CP-сервер/клиент/rel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 relay, DD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P pr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TP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ежсетевой экран/Управление доступо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сетевой экран 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ация MAC-адре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ация пакетов (IP/ICMP/TCP/UD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ful Packet Inspection (SP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твращение атак D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обнаружения вторжений и регистрация собы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Z</w:t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P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ltiple IPSec/PPTP/L2TP pass-throu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ритезация/классификация трафика на основе: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изического порта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череди приоритетов 802.1p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оритезация приложений на основе портов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оритета, определяемого пользователем (TCP/UDP/ICMP и т.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очереди приоритетов PV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VC/VLAN port mapping ((bridge mod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P v.2 snooping (32 многоадресных группы)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астройка/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быстрой у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-интерфей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узка программного обеспечения через Web-интерфейс/TFTP, настройка загрузки/пересыл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n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MP v1, v2c, встроенные MIB-I, MIB-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местимость с TR-069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питания: внешний адаптер питания постоянного тока 12В/1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 питания ON/O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Dying Gas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Reset для возврата к заводским установкам по умолчанию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азмеры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 мм (Д) x 121 мм (Ш) x 32 мм (В) 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ес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г.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абочая температура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мпература хранения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-2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лажность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% до 95% без конденсата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Электромагнитная совместимость (EMC/EM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 Part 15 Class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(EN55022/EN55024/EN300 328/EN301 489)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вечает требованиям Wi-Fi </w:t>
            </w:r>
          </w:p>
          <w:p>
            <w:pPr>
              <w:pStyle w:val="Normal"/>
              <w:ind w:left="228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S совместимы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-Link является зарегистрированной торговой маркой D-Link Corporation/D-Link System Inc.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 другие торговые марки являются собственностью их владельце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8"/>
    </w:tblGrid>
    <w:tr>
      <w:trPr>
        <w:trHeight w:val="1250" w:hRule="atLeast"/>
      </w:trPr>
      <w:tc>
        <w:tcPr>
          <w:tcW w:w="12198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676515" cy="6419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7" r="-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651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8"/>
    </w:tblGrid>
    <w:tr>
      <w:trPr>
        <w:trHeight w:val="1250" w:hRule="atLeast"/>
      </w:trPr>
      <w:tc>
        <w:tcPr>
          <w:tcW w:w="12198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676515" cy="6419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7" r="-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651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6">
    <w:name w:val="..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8:00Z</dcterms:created>
  <dc:creator>Skalkina</dc:creator>
  <dc:description/>
  <cp:keywords/>
  <dc:language>en-US</dc:language>
  <cp:lastModifiedBy>Skalkina</cp:lastModifiedBy>
  <cp:lastPrinted>2007-02-05T11:41:00Z</cp:lastPrinted>
  <dcterms:modified xsi:type="dcterms:W3CDTF">2007-02-05T08:50:00Z</dcterms:modified>
  <cp:revision>10</cp:revision>
  <dc:subject/>
  <dc:title>DS_DSL-2640U_RUS</dc:title>
</cp:coreProperties>
</file>