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97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aps/>
          <w:color w:val="FF4A05"/>
          <w:sz w:val="32"/>
          <w:szCs w:val="32"/>
        </w:rPr>
      </w:pPr>
      <w:r>
        <w:rPr>
          <w:rFonts w:cs="Arial" w:ascii="Arial" w:hAnsi="Arial"/>
          <w:b/>
          <w:bCs/>
          <w:iCs/>
          <w:caps/>
          <w:color w:val="FF4A05"/>
          <w:sz w:val="32"/>
          <w:szCs w:val="32"/>
        </w:rPr>
        <w:t>Беспроводной маршрутизатор ADSL2+ со встроенным                4хпортовым коммутатором</w:t>
      </w:r>
    </w:p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903"/>
        <w:gridCol w:w="3768"/>
      </w:tblGrid>
      <w:tr>
        <w:trPr/>
        <w:tc>
          <w:tcPr>
            <w:tcW w:w="4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ОКОСКОРОСТНОЕ ИНТЕРНЕТ-СОЕДИНЕ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SL2+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стандартов ADSL2/2+ обеспечивает передачу данных на скорости до 24 Мбит/с для нисходящего потока и до 1 Мбит/с для восходящего потока</w:t>
            </w:r>
          </w:p>
        </w:tc>
        <w:tc>
          <w:tcPr>
            <w:tcW w:w="3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– «ВСЕ В ОДНОМ»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оен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sz w:val="20"/>
                <w:szCs w:val="20"/>
              </w:rPr>
              <w:t xml:space="preserve">-интерфейс, скорость беспроводной передачи до 54Мбит/с, 4-х портов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-коммутатор, 2 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2.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sz w:val="20"/>
                <w:szCs w:val="20"/>
              </w:rPr>
              <w:t xml:space="preserve"> и межсетевой экран в одном устройстве</w:t>
            </w:r>
          </w:p>
        </w:tc>
        <w:tc>
          <w:tcPr>
            <w:tcW w:w="3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АЯ СОВМЕСТИМОСТЬ И ПРОСТОТА ИСПОЛЬЗОВА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имость с широким спек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LAM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ддержка функ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nP</w:t>
            </w:r>
            <w:r>
              <w:rPr>
                <w:rFonts w:cs="Arial" w:ascii="Arial" w:hAnsi="Arial"/>
                <w:sz w:val="20"/>
                <w:szCs w:val="20"/>
              </w:rPr>
              <w:t>, простота установки для домашних и офисных пользов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Helvetica-Condensed-BoldObl;Arial" w:hAnsi="Helvetica-Condensed-BoldObl;Arial" w:eastAsia="Times New Roman" w:cs="Helvetica-Condensed-BoldObl;Arial"/>
          <w:b/>
          <w:b/>
          <w:bCs/>
          <w:i/>
          <w:i/>
          <w:iCs/>
          <w:color w:val="FF4A05"/>
          <w:lang w:eastAsia="ru-RU"/>
        </w:rPr>
      </w:pPr>
      <w:r>
        <w:rPr>
          <w:rFonts w:eastAsia="Times New Roman" w:cs="Helvetica-Condensed-BoldObl;Arial" w:ascii="Helvetica-Condensed-BoldObl;Arial" w:hAnsi="Helvetica-Condensed-BoldObl;Arial"/>
          <w:b/>
          <w:bCs/>
          <w:i/>
          <w:iCs/>
          <w:color w:val="FF4A05"/>
          <w:lang w:eastAsia="ru-RU"/>
        </w:rPr>
        <w:t>БАЗОВОЕ  ПОДКЛЮЧЕНИЕ К ИНТЕРНЕТ</w:t>
      </w:r>
    </w:p>
    <w:p>
      <w:pPr>
        <w:pStyle w:val="Normal"/>
        <w:spacing w:lineRule="auto" w:line="240"/>
        <w:ind w:left="284" w:right="282" w:hanging="0"/>
        <w:jc w:val="both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Маршрутизатор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DSL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-2650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U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/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BRU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/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D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 является доступным высокопроизводительным маршрутизатором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ADSL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 для сетей малых офисов и дома. Благодаря встроенному интерфейсу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ADSL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2+, поддерживающему скорость нисходящего потока до 24 Мбит/с, беспроводному интерфейсу 802.11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g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, межсетевому экрану,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QoS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 и 4-х портовому коммутатору, этот маршрутизатор предоставляет малым офисам и домашним пользователям удобный и экономичный способ создания безопасной высокоскоростной сети со свободным от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«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узких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»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 мест каналом связи к внешнему миру.</w:t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Helvetica-Condensed-BoldObl;Arial" w:hAnsi="Helvetica-Condensed-BoldObl;Arial" w:eastAsia="Times New Roman" w:cs="Helvetica-Condensed-BoldObl;Arial"/>
          <w:b/>
          <w:b/>
          <w:bCs/>
          <w:i/>
          <w:i/>
          <w:iCs/>
          <w:color w:val="FF4A05"/>
          <w:lang w:eastAsia="ru-RU"/>
        </w:rPr>
      </w:pPr>
      <w:r>
        <w:rPr>
          <w:rFonts w:eastAsia="Times New Roman" w:cs="Helvetica-Condensed-BoldObl;Arial" w:ascii="Helvetica-Condensed-BoldObl;Arial" w:hAnsi="Helvetica-Condensed-BoldObl;Arial"/>
          <w:b/>
          <w:bCs/>
          <w:i/>
          <w:iCs/>
          <w:color w:val="FF4A05"/>
          <w:lang w:eastAsia="ru-RU"/>
        </w:rPr>
        <w:t xml:space="preserve">ДОСТУПНОЕ ВЫСОКОСКОРОСТНОЕ СОЕДИНЕНИЕ ДЛЯ ДОМА И ОФИСА </w:t>
      </w:r>
    </w:p>
    <w:p>
      <w:pPr>
        <w:pStyle w:val="Normal"/>
        <w:spacing w:lineRule="auto" w:line="240"/>
        <w:ind w:left="284" w:right="282" w:hanging="0"/>
        <w:jc w:val="both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Разработанный как доступный высокопроизводительный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ADSL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-маршрутизатор для дома и малого офиса,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DSL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- 2650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U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/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BRU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/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D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 xml:space="preserve"> обеспечивает недорогое высокопроизводительное Интернет-соединение, а также безопасность и 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val="en-US" w:eastAsia="ru-RU"/>
        </w:rPr>
        <w:t>QoS</w:t>
      </w: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t>, необходимые пользователям.</w:t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Helvetica-Condensed-BoldObl;Arial" w:hAnsi="Helvetica-Condensed-BoldObl;Arial" w:eastAsia="Times New Roman" w:cs="Helvetica-Condensed-BoldObl;Arial"/>
          <w:b/>
          <w:b/>
          <w:bCs/>
          <w:i/>
          <w:i/>
          <w:iCs/>
          <w:color w:val="FF4A05"/>
          <w:lang w:eastAsia="ru-RU"/>
        </w:rPr>
      </w:pPr>
      <w:r>
        <w:rPr>
          <w:rFonts w:eastAsia="Times New Roman" w:cs="Helvetica-Condensed-BoldObl;Arial" w:ascii="Helvetica-Condensed-BoldObl;Arial" w:hAnsi="Helvetica-Condensed-BoldObl;Arial"/>
          <w:b/>
          <w:bCs/>
          <w:i/>
          <w:iCs/>
          <w:color w:val="FF4A05"/>
          <w:lang w:eastAsia="ru-RU"/>
        </w:rPr>
        <w:t>ГОТОВОЕ ПРОВОДНОЕ И БЕСПРОВОДНОЕ ПОДКЛЮЧЕНИЕ</w:t>
      </w:r>
    </w:p>
    <w:p>
      <w:pPr>
        <w:pStyle w:val="Normal"/>
        <w:spacing w:lineRule="auto" w:line="240"/>
        <w:ind w:left="284" w:right="282" w:hanging="0"/>
        <w:jc w:val="both"/>
        <w:rPr>
          <w:rFonts w:ascii="Univers-Condensed;Arial" w:hAnsi="Univers-Condensed;Arial" w:cs="Univers-Condensed;Arial"/>
          <w:color w:val="000000"/>
          <w:sz w:val="20"/>
          <w:szCs w:val="20"/>
        </w:rPr>
      </w:pPr>
      <w:r>
        <w:rPr>
          <w:rFonts w:cs="Univers-Condensed;Arial" w:ascii="Univers-Condensed;Arial" w:hAnsi="Univers-Condensed;Arial"/>
          <w:color w:val="000000"/>
          <w:sz w:val="20"/>
          <w:szCs w:val="20"/>
        </w:rPr>
        <w:t>DSL- 2650U/BRU/D оборудован беспроводным интерфейсом 802.11g, поддерживающим скорость соединения до 54 Мбит/с и совместимость с беспроводными устройствами 802.11b в диапазоне частот 2,4 ГГц. Маршрутизатор также оснащен Ethernet-коммутатором с 4 портами 10/100 Мбит/с для подключения рабочих станций. Благодаря этим встроенным функциям, маршрутизатор является недорогим решением и избавляет от необходимости устанавливать отдельную беспроводную точку доступа и Ethernet-коммутатор. Также устройство имеет встроенную кнопку WPS для простой установки беспроводного соединения. Кнопка ON/OFF позволяет пользователям выключать встроенный беспроводной модуль маршрутизатора, когда он не используется, в целях экономии питания.</w:t>
      </w:r>
    </w:p>
    <w:p>
      <w:pPr>
        <w:pStyle w:val="Normal"/>
        <w:autoSpaceDE w:val="false"/>
        <w:spacing w:lineRule="auto" w:line="240" w:before="0" w:after="0"/>
        <w:ind w:left="360" w:right="361" w:hanging="0"/>
        <w:rPr>
          <w:rFonts w:ascii="Helvetica-Condensed-BoldObl;Arial" w:hAnsi="Helvetica-Condensed-BoldObl;Arial" w:eastAsia="Times New Roman" w:cs="Helvetica-Condensed-BoldObl;Arial"/>
          <w:b/>
          <w:b/>
          <w:bCs/>
          <w:i/>
          <w:i/>
          <w:iCs/>
          <w:color w:val="FF4A05"/>
          <w:lang w:eastAsia="ru-RU"/>
        </w:rPr>
      </w:pPr>
      <w:r>
        <w:rPr>
          <w:rFonts w:eastAsia="Times New Roman" w:cs="Helvetica-Condensed-BoldObl;Arial" w:ascii="Helvetica-Condensed-BoldObl;Arial" w:hAnsi="Helvetica-Condensed-BoldObl;Arial"/>
          <w:b/>
          <w:bCs/>
          <w:i/>
          <w:iCs/>
          <w:color w:val="FF4A05"/>
          <w:lang w:eastAsia="ru-RU"/>
        </w:rPr>
        <w:t xml:space="preserve">МЕЖСЕТЕВОЙ ЭКРАН И QoS </w:t>
      </w:r>
    </w:p>
    <w:p>
      <w:pPr>
        <w:pStyle w:val="Normal"/>
        <w:spacing w:lineRule="auto" w:line="240"/>
        <w:ind w:left="284" w:right="282" w:hanging="0"/>
        <w:jc w:val="both"/>
        <w:rPr/>
      </w:pPr>
      <w:r>
        <w:rPr>
          <w:rFonts w:cs="Univers-Condensed;Arial" w:ascii="Univers-Condensed;Arial" w:hAnsi="Univers-Condensed;Arial"/>
          <w:color w:val="000000"/>
          <w:sz w:val="20"/>
          <w:szCs w:val="20"/>
        </w:rPr>
        <w:t>DSL-2650U/BRU/</w:t>
      </w:r>
      <w:r>
        <w:rPr>
          <w:rFonts w:cs="Univers-Condensed;Arial" w:ascii="Univers-Condensed;Arial" w:hAnsi="Univers-Condensed;Arial"/>
          <w:color w:val="000000"/>
          <w:sz w:val="20"/>
          <w:szCs w:val="20"/>
          <w:lang w:val="en-US"/>
        </w:rPr>
        <w:t>D</w:t>
      </w:r>
      <w:r>
        <w:rPr>
          <w:rFonts w:cs="Univers-Condensed;Arial" w:ascii="Univers-Condensed;Arial" w:hAnsi="Univers-Condensed;Arial"/>
          <w:color w:val="000000"/>
          <w:sz w:val="20"/>
          <w:szCs w:val="20"/>
        </w:rPr>
        <w:t xml:space="preserve"> обеспечивает защиту межсетевым экраном при помощи проверки состояния пакета SPI и ведет журналирование хакерских атак типа отказ в обслуживании  (DoS). Перед передачей данных во внутреннюю сеть, SPI проверяет содержимое заголовков всех входящих пакетов. Управление доступом осуществляется с помощью фильтрации пакетов на основе портов и МАС/IP-адресов источника и приемника. Маршрутизатор поддерживает несколько очередей приоритетов. Поддержка QoS обеспечивает более эффективную передачу данных приложений, чувствительных к задержкам.</w:t>
      </w:r>
    </w:p>
    <w:p>
      <w:pPr>
        <w:pStyle w:val="Normal"/>
        <w:autoSpaceDE w:val="false"/>
        <w:ind w:right="282" w:hanging="0"/>
        <w:jc w:val="right"/>
        <w:rPr>
          <w:rFonts w:ascii="Arial" w:hAnsi="Arial" w:cs="Arial"/>
          <w:i/>
          <w:i/>
          <w:color w:val="E96933"/>
          <w:sz w:val="20"/>
          <w:szCs w:val="20"/>
          <w:lang w:val="en-US"/>
        </w:rPr>
      </w:pPr>
      <w:r>
        <w:rPr>
          <w:rFonts w:cs="Arial" w:ascii="Arial" w:hAnsi="Arial"/>
          <w:i/>
          <w:color w:val="E96933"/>
          <w:sz w:val="37"/>
          <w:szCs w:val="37"/>
        </w:rPr>
        <w:t>D</w:t>
      </w:r>
      <w:r>
        <w:rPr>
          <w:rFonts w:cs="Arial" w:ascii="Arial" w:hAnsi="Arial"/>
          <w:i/>
          <w:color w:val="E96933"/>
          <w:sz w:val="37"/>
          <w:szCs w:val="37"/>
          <w:lang w:val="en-US"/>
        </w:rPr>
        <w:t>SL-2</w:t>
      </w:r>
      <w:r>
        <w:rPr>
          <w:rFonts w:cs="Arial" w:ascii="Arial" w:hAnsi="Arial"/>
          <w:i/>
          <w:color w:val="E96933"/>
          <w:sz w:val="37"/>
          <w:szCs w:val="37"/>
        </w:rPr>
        <w:t>65</w:t>
      </w:r>
      <w:r>
        <w:rPr>
          <w:rFonts w:cs="Arial" w:ascii="Arial" w:hAnsi="Arial"/>
          <w:i/>
          <w:color w:val="E96933"/>
          <w:sz w:val="37"/>
          <w:szCs w:val="37"/>
          <w:lang w:val="en-US"/>
        </w:rPr>
        <w:t>0U/BRU/D</w:t>
      </w:r>
    </w:p>
    <w:p>
      <w:pPr>
        <w:pStyle w:val="Normal"/>
        <w:spacing w:lineRule="auto" w:line="240"/>
        <w:ind w:left="284" w:right="282" w:hanging="0"/>
        <w:jc w:val="center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drawing>
          <wp:inline distT="0" distB="0" distL="0" distR="0">
            <wp:extent cx="4364355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right="282" w:hanging="0"/>
        <w:jc w:val="center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  <w:object w:dxaOrig="7199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323.4pt" filled="f" o:ole="">
            <v:imagedata r:id="rId5" o:title=""/>
          </v:shape>
          <o:OLEObject Type="Embed" ProgID="" ShapeID="ole_rId4" DrawAspect="Content" ObjectID="_1594713336" r:id="rId4"/>
        </w:object>
      </w:r>
    </w:p>
    <w:p>
      <w:pPr>
        <w:pStyle w:val="Normal"/>
        <w:spacing w:lineRule="auto" w:line="240"/>
        <w:ind w:left="284" w:right="282" w:hanging="0"/>
        <w:jc w:val="center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284" w:right="282" w:hanging="0"/>
        <w:jc w:val="center"/>
        <w:rPr>
          <w:rFonts w:ascii="Univers-Condensed;Arial" w:hAnsi="Univers-Condensed;Arial" w:eastAsia="Times New Roman" w:cs="Univers-Condensed;Arial"/>
          <w:color w:val="000000"/>
          <w:sz w:val="20"/>
          <w:szCs w:val="20"/>
          <w:lang w:eastAsia="ru-RU"/>
        </w:rPr>
      </w:pPr>
      <w:r>
        <w:rPr>
          <w:rFonts w:eastAsia="Times New Roman" w:cs="Univers-Condensed;Arial" w:ascii="Univers-Condensed;Arial" w:hAnsi="Univers-Condensed;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i/>
          <w:i/>
          <w:color w:val="E96933"/>
          <w:sz w:val="37"/>
          <w:szCs w:val="37"/>
          <w:lang w:eastAsia="ru-RU"/>
        </w:rPr>
      </w:pPr>
      <w:r>
        <w:rPr>
          <w:rFonts w:eastAsia="Times New Roman" w:cs="Arial" w:ascii="Arial" w:hAnsi="Arial"/>
          <w:i/>
          <w:color w:val="E96933"/>
          <w:sz w:val="37"/>
          <w:szCs w:val="37"/>
          <w:lang w:eastAsia="ru-RU"/>
        </w:rPr>
        <w:t>DSL-2650U/BRU/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E969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E96933"/>
          <w:sz w:val="32"/>
          <w:szCs w:val="32"/>
          <w:lang w:eastAsia="ru-RU"/>
        </w:rPr>
        <w:t>Характеристик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aps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aps/>
          <w:color w:val="333333"/>
          <w:sz w:val="16"/>
          <w:szCs w:val="16"/>
          <w:lang w:eastAsia="ru-RU"/>
        </w:rPr>
        <w:t>ИНТЕРФЕЙСЫ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порт ADSL с разъемом RJ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>Встроенный 4-х портовый коммутатор 10/100BASE-TX Fast Ethernet LAN    RJ-45 с автоматическим определением полярности MDI/MD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оенный беспроводной интерфейс 802.1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порта </w:t>
      </w:r>
      <w:r>
        <w:rPr>
          <w:rFonts w:cs="Arial" w:ascii="Arial" w:hAnsi="Arial"/>
          <w:sz w:val="16"/>
          <w:szCs w:val="16"/>
          <w:lang w:val="en-US"/>
        </w:rPr>
        <w:t>USB 2.0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СПРОВОДНАЯ  С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 xml:space="preserve">Стандарт </w:t>
      </w:r>
      <w:r>
        <w:rPr>
          <w:rFonts w:cs="Arial" w:ascii="Arial" w:hAnsi="Arial"/>
          <w:sz w:val="16"/>
          <w:szCs w:val="16"/>
          <w:lang w:val="en-US"/>
        </w:rPr>
        <w:t xml:space="preserve">IEEE </w:t>
      </w:r>
      <w:r>
        <w:rPr>
          <w:rFonts w:cs="Arial" w:ascii="Arial" w:hAnsi="Arial"/>
          <w:sz w:val="16"/>
          <w:szCs w:val="16"/>
        </w:rPr>
        <w:t>802.11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>Диапазон частот: от 2,4 ГГц до 2,497 ГГ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рость соединения: до 54 Мбит/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P-шифрование данных 64/128-б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ple SS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>Список управления доступом (</w:t>
      </w:r>
      <w:r>
        <w:rPr>
          <w:rFonts w:cs="Arial" w:ascii="Arial" w:hAnsi="Arial"/>
          <w:sz w:val="16"/>
          <w:szCs w:val="16"/>
          <w:lang w:val="en-US"/>
        </w:rPr>
        <w:t>ACL</w:t>
      </w:r>
      <w:r>
        <w:rPr>
          <w:rFonts w:cs="Arial" w:ascii="Arial" w:hAnsi="Arial"/>
          <w:sz w:val="16"/>
          <w:szCs w:val="16"/>
        </w:rPr>
        <w:t>) на основе MAC-ад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зопасность WPA/WPA2 с поддержкой TKIP и A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держка W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802.11e WLAN QoS (WMM/WM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Кнопка Включения/Выключения  беспроводного соединения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НДАРТЫ  </w:t>
      </w:r>
      <w:r>
        <w:rPr>
          <w:rFonts w:cs="Arial" w:ascii="Arial" w:hAnsi="Arial"/>
          <w:b/>
          <w:sz w:val="16"/>
          <w:szCs w:val="16"/>
          <w:lang w:val="en-US"/>
        </w:rPr>
        <w:t>AD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DSL: Full-rate ANSI T1.413 Issue 2, ITU-T G.992.1 (G.dmt) Annex A, ITU-T G.992.2 (G.lite) Annex A, ITU-T G.994.1 (G.h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  <w:lang w:val="en-US"/>
        </w:rPr>
        <w:t xml:space="preserve">ADSL2: ITU-T G.992.3 (G.dmt.bis) Annex A/L/M, ITU-T G.992.4 (G.lite.bis) Annex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SL2+: ITU-T G.992.5 Annex A/L/M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РОСТЬ  СО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.dmt: до 8 Мбит/с нисходящий поток, до 832 Кбит/с восходящий по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.lite: до 1.5 Мбит/с нисходящий поток, до 512 Кбит/с восходящий по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SL2: до 12 Мбит/с нисходящий поток, до 1 Мбит/с восходящий по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SL2+: до 24 Мбит/с нисходящий поток, до 1 Мбит/с восходящий поток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ТОКОЛЫ АТМ/РР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льтипротокольная инкапсуляции через AAL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капсуляция Ethernet Bridged и rout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капсуляция  L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льтиплексирование на основе виртуального канала (VC-based multiplexin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M Forum UNI3.1/4.0 P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TM Adaptation Layer Type 5 (AAL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TU-T I.610 OAM F4/F5 loopb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M QoS (Формирование траф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P over A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P over Ethernet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ТЕВЫЕ ПРОТОКОЛЫ И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ическая IP-маршрут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ртуальный сервер, Перенаправление Пор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HCP-сервер/клиент/rel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 xml:space="preserve">DNS </w:t>
      </w:r>
      <w:r>
        <w:rPr>
          <w:rFonts w:cs="Arial" w:ascii="Arial" w:hAnsi="Arial"/>
          <w:sz w:val="16"/>
          <w:szCs w:val="16"/>
          <w:lang w:val="en-US"/>
        </w:rPr>
        <w:t>Relay</w:t>
      </w:r>
      <w:r>
        <w:rPr>
          <w:rFonts w:cs="Arial" w:ascii="Arial" w:hAnsi="Arial"/>
          <w:sz w:val="16"/>
          <w:szCs w:val="16"/>
        </w:rPr>
        <w:t>, DD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GMP pro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TP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ЖСЕТЕВОЙ ЭКРАН/УПРАВЛЕНИЕ ДОСТУП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сетевой экран N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льтрация MAC-ад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льтрация пакетов (IP/ICMP/TCP/UDP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eful Packet Inspection (SP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отвращение атак D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а обнаружения вторжений и регистрация собы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Z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P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ultiple IPSec/PPTP/L2TP pass-through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оритезация/классификация трафика на основе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тов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ереди приоритетов 802.1p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тов приложений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оритета, определяемого пользователем (TCP/UDP/ICMP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/>
      </w:pPr>
      <w:r>
        <w:rPr>
          <w:rFonts w:cs="Arial" w:ascii="Arial" w:hAnsi="Arial"/>
          <w:sz w:val="16"/>
          <w:szCs w:val="16"/>
        </w:rPr>
        <w:t>3 очереди приоритетов на P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VC/VLAN port mappi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GMP </w:t>
      </w:r>
      <w:r>
        <w:rPr>
          <w:rFonts w:cs="Arial" w:ascii="Arial" w:hAnsi="Arial"/>
          <w:sz w:val="16"/>
          <w:szCs w:val="16"/>
          <w:lang w:val="en-US"/>
        </w:rPr>
        <w:t xml:space="preserve">v.2 </w:t>
      </w:r>
      <w:r>
        <w:rPr>
          <w:rFonts w:cs="Arial" w:ascii="Arial" w:hAnsi="Arial"/>
          <w:sz w:val="16"/>
          <w:szCs w:val="16"/>
        </w:rPr>
        <w:t xml:space="preserve">snooping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СТРОЙКА/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тер быстрой у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-интерфей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235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грузка программного обеспечения через Web-интерфейс/ TFTP, загрузка/сохранение конфигу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235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UP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MP v1, v2c, встроенные MIB-I, MIB-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TR-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нопка сброса к заводским установ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нопка </w:t>
      </w:r>
      <w:r>
        <w:rPr>
          <w:rFonts w:cs="Arial" w:ascii="Arial" w:hAnsi="Arial"/>
          <w:sz w:val="16"/>
          <w:szCs w:val="16"/>
          <w:lang w:val="en-US"/>
        </w:rPr>
        <w:t>W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ка Включения/Выключения модуля беспроводного соединения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ДИКАТО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w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S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AN (1-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SB 1 </w:t>
      </w:r>
      <w:r>
        <w:rPr>
          <w:rFonts w:cs="Arial" w:ascii="Arial" w:hAnsi="Arial"/>
          <w:sz w:val="16"/>
          <w:szCs w:val="16"/>
        </w:rPr>
        <w:t>и 2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з внешний адаптер питания: 12В постоянного тока 1,5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Переключатель питания ON/OFF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МЕРЫ УСТРОЙСТВ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Arial" w:ascii="Arial" w:hAnsi="Arial"/>
          <w:sz w:val="16"/>
          <w:szCs w:val="16"/>
        </w:rPr>
        <w:t>114  х 31 х 191 м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С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0 г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ЧАЯ ТЕМП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˚ до 40˚ C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МПУРАТУРА 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-20˚ до 65˚ C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БОЧАЯ ВЛАЖ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5% до 95% без конденсат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ЕРТИФИК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CC Part 15 Class 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 (EN55022/EN55024/EN300 328/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301 489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ЗОПАС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HS </w:t>
      </w:r>
    </w:p>
    <w:p>
      <w:pPr>
        <w:sectPr>
          <w:type w:val="continuous"/>
          <w:pgSz w:w="11906" w:h="16838"/>
          <w:pgMar w:left="0" w:right="0" w:gutter="0" w:header="0" w:top="56" w:footer="0" w:bottom="5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8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58110" cy="39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09"/>
        <w:gridCol w:w="1985"/>
        <w:gridCol w:w="1814"/>
        <w:gridCol w:w="1814"/>
        <w:gridCol w:w="1910"/>
      </w:tblGrid>
      <w:tr>
        <w:trPr/>
        <w:tc>
          <w:tcPr>
            <w:tcW w:w="11066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5"/>
                <w:szCs w:val="25"/>
                <w:lang w:eastAsia="ru-RU"/>
              </w:rPr>
              <w:t>Офисы D-Link по всему мир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С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Кана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Европа (U. K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Герм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Фран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Нидерлан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Бель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Итал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Шве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Норве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Финлян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Исп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Португал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Чех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Швейца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Грец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1-800-326-1688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1-905-82950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4-20-8731-5555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9-6196-7799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3-1-30238688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1-10-282-1445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2(0)2-517-71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9-02-2900-0676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6-(0)8564-61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5-43-96904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7-99-300-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58-9-2707 508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4-93-409077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51-21-8688493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20-(603)-276-589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1-(0)-1-832-11-0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0-210-9914 5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1-866-743-4905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1-905-8295223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4-20-8731-55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9-6196-7799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3-1-30238689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1-10-282-13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2(0)2-517-6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9-02-2900-1723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6-(0)8564-619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5-43-424347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7-22-309580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58-9-2707-508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4-93-4910795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1(0)-1-832-11-0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Люксембург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Поль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Венг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Сингапу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Австрал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Ин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Ближний Восток (Дуба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Тур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Егип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Изра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Латинская Амер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Бразил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Южная Афр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Кита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Тайва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2-(0)2-517-7111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48-(0)-22-583-92-75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36-(0)-1-461-30-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65-6774-6233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61-2-8899-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91-022-26526696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971-4-391648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90-212-289-56-59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202-414-4295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972-9-9715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56-2-232-3185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55-11-218-59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27-12-665-2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7-495-744-0099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86-10-58635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886-2-2910-2626</w:t>
            </w:r>
          </w:p>
          <w:p>
            <w:pPr>
              <w:pStyle w:val="Normal"/>
              <w:autoSpaceDE w:val="false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TEL: 886-2-2916-1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2-(0)2-517-6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48-(0)-22-583-92-76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36-(0)-1-461-30-09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65-6774-6322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61-2-8899-1868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91-022-26528914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971-4-3908881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90-212-289-76-06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202-415-6704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972-9-9715601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56-2-232-0923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55-11-218-59322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27-12-665-2186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7-495-744-0099 #350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86-10-58635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886-2-2910-1515</w:t>
            </w:r>
          </w:p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Arial" w:hAnsi="Arial" w:eastAsia="Times New Roman" w:cs="Arial"/>
                <w:b/>
                <w:b/>
                <w:bCs/>
                <w:color w:val="1F1A17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2"/>
                <w:szCs w:val="12"/>
                <w:lang w:eastAsia="ru-RU"/>
              </w:rPr>
              <w:t>FAX: 886-2-2914-6299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9" w:after="0"/>
        <w:ind w:right="282" w:hanging="0"/>
        <w:jc w:val="right"/>
        <w:rPr/>
      </w:pPr>
      <w:r>
        <w:rPr>
          <w:rFonts w:eastAsia="Times New Roman" w:cs="Arial" w:ascii="Arial" w:hAnsi="Arial"/>
          <w:color w:val="1E1916"/>
          <w:sz w:val="12"/>
          <w:szCs w:val="12"/>
          <w:lang w:val="en-US" w:eastAsia="ru-RU"/>
        </w:rPr>
        <w:t>Версия. 0</w:t>
      </w:r>
      <w:r>
        <w:rPr>
          <w:rFonts w:eastAsia="Times New Roman" w:cs="Arial" w:ascii="Arial" w:hAnsi="Arial"/>
          <w:color w:val="1E1916"/>
          <w:sz w:val="12"/>
          <w:szCs w:val="12"/>
          <w:lang w:eastAsia="ru-RU"/>
        </w:rPr>
        <w:t>1</w:t>
      </w:r>
      <w:r>
        <w:rPr>
          <w:rFonts w:eastAsia="Times New Roman" w:cs="Arial" w:ascii="Arial" w:hAnsi="Arial"/>
          <w:color w:val="1E1916"/>
          <w:sz w:val="12"/>
          <w:szCs w:val="12"/>
          <w:lang w:val="en-US" w:eastAsia="ru-RU"/>
        </w:rPr>
        <w:t xml:space="preserve"> (</w:t>
      </w:r>
      <w:r>
        <w:rPr>
          <w:rFonts w:eastAsia="Times New Roman" w:cs="Arial" w:ascii="Arial" w:hAnsi="Arial"/>
          <w:color w:val="1E1916"/>
          <w:sz w:val="12"/>
          <w:szCs w:val="12"/>
          <w:lang w:eastAsia="ru-RU"/>
        </w:rPr>
        <w:t>октябрь</w:t>
      </w:r>
      <w:r>
        <w:rPr>
          <w:rFonts w:eastAsia="Times New Roman" w:cs="Arial" w:ascii="Arial" w:hAnsi="Arial"/>
          <w:color w:val="1E1916"/>
          <w:sz w:val="12"/>
          <w:szCs w:val="12"/>
          <w:lang w:val="en-US" w:eastAsia="ru-RU"/>
        </w:rPr>
        <w:t xml:space="preserve"> 2008)</w:t>
      </w:r>
    </w:p>
    <w:p>
      <w:pPr>
        <w:pStyle w:val="Normal"/>
        <w:widowControl w:val="false"/>
        <w:autoSpaceDE w:val="false"/>
        <w:spacing w:lineRule="exact" w:line="90" w:before="49" w:after="0"/>
        <w:ind w:right="282" w:firstLine="1560"/>
        <w:jc w:val="right"/>
        <w:rPr>
          <w:rFonts w:ascii="Arial" w:hAnsi="Arial" w:eastAsia="Times New Roman" w:cs="Arial"/>
          <w:color w:val="1E1916"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color w:val="1E1916"/>
          <w:sz w:val="12"/>
          <w:szCs w:val="12"/>
          <w:lang w:val="en-US" w:eastAsia="ru-RU"/>
        </w:rPr>
        <w:t xml:space="preserve">D-Link  является зарегистрированной торговой маркой D-Link Corporation/D-Link System Inc.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-Condensed-BoldObl">
    <w:altName w:val="Arial"/>
    <w:charset w:val="00"/>
    <w:family w:val="swiss"/>
    <w:pitch w:val="default"/>
  </w:font>
  <w:font w:name="Univers-Condense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982345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89635"/>
          <wp:effectExtent l="0" t="0" r="0" b="0"/>
          <wp:docPr id="3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2:00Z</dcterms:created>
  <dc:creator>Skalkina Anna</dc:creator>
  <dc:description/>
  <cp:keywords/>
  <dc:language>en-US</dc:language>
  <cp:lastModifiedBy>Skalkina</cp:lastModifiedBy>
  <cp:lastPrinted>2008-10-31T12:54:00Z</cp:lastPrinted>
  <dcterms:modified xsi:type="dcterms:W3CDTF">2008-10-31T11:11:00Z</dcterms:modified>
  <cp:revision>6</cp:revision>
  <dc:subject/>
  <dc:title> </dc:title>
</cp:coreProperties>
</file>