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ast Ethernet </w:t>
            </w:r>
            <w:r>
              <w:rPr/>
              <w:t>а</w:t>
            </w:r>
            <w:r>
              <w:rPr>
                <w:lang w:val="en-US"/>
              </w:rPr>
              <w:t xml:space="preserve">даптер USB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№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-E1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Данный адаптер обеспечивает простой и экономичный способ подключения к компьютеров. Любой настольный компьютер или ноутбук оборудованный портом </w:t>
            </w:r>
            <w:r>
              <w:rPr>
                <w:lang w:val="en-US"/>
              </w:rPr>
              <w:t>USB</w:t>
            </w:r>
            <w:r>
              <w:rPr/>
              <w:t xml:space="preserve"> может работать с этим адаптером. Адаптер достаточно поключить к шине </w:t>
            </w:r>
            <w:r>
              <w:rPr>
                <w:lang w:val="en-US"/>
              </w:rPr>
              <w:t>USB</w:t>
            </w:r>
            <w:r>
              <w:rPr/>
              <w:t xml:space="preserve">, вставить кабель и сетевое подключение уже работает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аптер совместимы с Ethernet и двухскоростной Fast Ethernet, автоматически определяет скорость передачу 10/100Mbps и режим полный/полудуплекс.</w:t>
            </w:r>
            <w:r>
              <w:rPr>
                <w:lang w:val="en-US"/>
              </w:rPr>
              <w:t xml:space="preserve"> </w:t>
            </w:r>
            <w:r>
              <w:rPr/>
              <w:t xml:space="preserve">Позволяет предоставлять пользователю доступ к базам данных, отправке файлов и электронных писем, разделения принтеров, сканеров и другой периферии по всему офис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поддержкой полного дуплекса можно подключить компьютер к коммутатору Fast Ethernet для получения выделенной полосы пропускания 200Mbps для работы с мультимедийными приложениям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имущест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стота подключения ноутбука или настольного компьютера к се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жим полного дуплекса обеспечивает скорость 20</w:t>
            </w:r>
            <w:r>
              <w:rPr>
                <w:lang w:val="en-US"/>
              </w:rPr>
              <w:t xml:space="preserve">/200Mbp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Автоопределение, автосогласование сетевых скоростей и режима полного и полудупле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Установка USB “plug-and-play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ртативный внешний адаптер, не требующий вскрытия корпуса компьютера для установ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22:01:00Z</dcterms:created>
  <dc:creator>Lipping</dc:creator>
  <dc:description/>
  <dc:language>en-US</dc:language>
  <cp:lastModifiedBy>Lipping</cp:lastModifiedBy>
  <dcterms:modified xsi:type="dcterms:W3CDTF">2001-08-09T22:09:00Z</dcterms:modified>
  <cp:revision>4</cp:revision>
  <dc:subject/>
  <dc:title>Интернет-мост</dc:title>
</cp:coreProperties>
</file>