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B 1.1 Compli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g-and-Play Instal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t Swapp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 Power Suppo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RU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u-RU"/>
        </w:rPr>
        <w:t xml:space="preserve">Совместим с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 1.1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lug-and-Pl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«горячей замены»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rFonts w:cs="Arial" w:ascii="Arial" w:hAnsi="Arial"/>
          <w:lang w:val="ru-RU"/>
        </w:rPr>
        <w:t>Поддержка питания по ш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318"/>
        </w:tabs>
        <w:ind w:left="2318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59"/>
        </w:tabs>
        <w:ind w:left="235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9"/>
        </w:tabs>
        <w:ind w:left="283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19"/>
        </w:tabs>
        <w:ind w:left="331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99"/>
        </w:tabs>
        <w:ind w:left="379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79"/>
        </w:tabs>
        <w:ind w:left="427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59"/>
        </w:tabs>
        <w:ind w:left="475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39"/>
        </w:tabs>
        <w:ind w:left="523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04:00Z</dcterms:created>
  <dc:creator>02087</dc:creator>
  <dc:description/>
  <dc:language>en-US</dc:language>
  <cp:lastModifiedBy>Smirnova</cp:lastModifiedBy>
  <dcterms:modified xsi:type="dcterms:W3CDTF">2003-07-25T14:05:00Z</dcterms:modified>
  <cp:revision>3</cp:revision>
  <dc:subject/>
  <dc:title>n</dc:title>
</cp:coreProperties>
</file>