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u w:val="single"/>
        </w:rPr>
        <w:t>D</w:t>
      </w:r>
      <w:r>
        <w:rPr>
          <w:u w:val="single"/>
          <w:lang w:eastAsia="zh-TW"/>
        </w:rPr>
        <w:t>U-H4S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April 5, 2004</w:t>
      </w:r>
      <w:r>
        <w:rPr>
          <w:rFonts w:cs="Arial" w:ascii="Arial" w:hAnsi="Arial"/>
          <w:sz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USB 1.1 4port Slim Hub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Group &amp; Typ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81026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Gain/maintain your USB market sha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Target users: home PC, Mac users, SOHO us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eastAsia="絡遺羹;新細明體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en-US" w:eastAsia="zh-TW"/>
              </w:rPr>
              <w:t>Selling Poi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eastAsia="絡遺羹;新細明體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 xml:space="preserve">This product is positioned as a low-cost USB device. It has an incredibly low cost per USB port. 4 ports packed in a very compact devic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290" w:hanging="1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eastAsia="絡遺羹;新細明體" w:cs="Arial" w:ascii="Arial" w:hAnsi="Arial"/>
                <w:color w:val="000000"/>
                <w:sz w:val="18"/>
                <w:szCs w:val="20"/>
                <w:lang w:val="en-US" w:eastAsia="zh-TW"/>
              </w:rPr>
              <w:t>Slim, compact, beautiful design. This DU-H4S is priced slightly more than the comparable DU-H4L D-Link 4-port USB hub, because of its beautiful design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feature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USB 1.1 standar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4 Type A ports to connect to 4 USB devi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Attached USB cable with Type A port to connect to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computer or another USB hu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Beautiful slim metal plastic case with built-in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compartment for USB cable place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Mini pocket-sized, very lightweigh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color w:val="1F1A17"/>
                <w:sz w:val="18"/>
                <w:szCs w:val="20"/>
                <w:lang w:val="en-US" w:eastAsia="zh-TW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No external power adapter requir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Easily fit into pocket or carrying case, or can be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8"/>
                <w:szCs w:val="20"/>
                <w:lang w:val="en-US" w:eastAsia="zh-TW"/>
              </w:rPr>
              <w:t>attached to briefcase through a strin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Standard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USB Specification version 1.1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OHCI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UHCI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Supplied Curren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4 ports support total 500mA from downstream port of USB host or upper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level hub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Number of Port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1 upstream USB port (USB Type A cable)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4 downstream USB ports (USB Type A connector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Wiring Topolog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Tiered Star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Connectivity Rule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5 cascaded hubs maximum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5 m maximum between each hu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Up to 127 devices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120 mm x 32 mm x 10.5 mm (device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32 grams (device only)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O.S. 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Windows 98, 98SE, ME, 2000, XP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MacOS 8.9 and above</w:t>
            </w:r>
          </w:p>
          <w:p>
            <w:pPr>
              <w:pStyle w:val="Normal"/>
              <w:widowControl w:val="false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16"/>
                <w:szCs w:val="16"/>
                <w:lang w:val="en-US" w:eastAsia="zh-TW"/>
              </w:rPr>
              <w:t>EMI Certifications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FCC Class B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CE Class 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6"/>
                <w:lang w:val="en-US" w:eastAsia="zh-TW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  <w:lang w:val="en-US" w:eastAsia="zh-TW"/>
              </w:rPr>
              <w:t>- C-Tic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20"/>
              </w:rPr>
              <w:t>DU-H4S * 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52"/>
              <w:gridCol w:w="3053"/>
            </w:tblGrid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sz w:val="20"/>
                    </w:rPr>
                    <w:t>DUH4S</w:t>
                  </w:r>
                  <w:r>
                    <w:rPr>
                      <w:sz w:val="20"/>
                    </w:rPr>
                    <w:t>…</w:t>
                  </w:r>
                  <w:r>
                    <w:rPr>
                      <w:sz w:val="20"/>
                    </w:rPr>
                    <w:t>.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  <w:lang w:eastAsia="zh-TW"/>
                    </w:rPr>
                  </w:pPr>
                  <w:r>
                    <w:rPr>
                      <w:sz w:val="20"/>
                    </w:rPr>
                    <w:t>790069 26750 5</w:t>
                  </w:r>
                </w:p>
              </w:tc>
            </w:tr>
            <w:tr>
              <w:trPr/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sz w:val="20"/>
                    </w:rPr>
                    <w:t>TDUH4S</w:t>
                  </w:r>
                  <w:r>
                    <w:rPr>
                      <w:sz w:val="20"/>
                    </w:rPr>
                    <w:t>…</w:t>
                  </w:r>
                  <w:r>
                    <w:rPr>
                      <w:sz w:val="20"/>
                    </w:rPr>
                    <w:t>.A1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6"/>
                    </w:rPr>
                  </w:pPr>
                  <w:r>
                    <w:rPr>
                      <w:sz w:val="20"/>
                    </w:rPr>
                    <w:t>790069 26790 1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eastAsia="zh-TW"/>
              </w:rPr>
              <w:t>5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ir: 90, Sea: 1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21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12 </w:t>
            </w:r>
            <w:r>
              <w:rPr>
                <w:rFonts w:cs="Arial" w:ascii="Arial" w:hAnsi="Arial"/>
                <w:sz w:val="18"/>
                <w:szCs w:val="16"/>
              </w:rPr>
              <w:t xml:space="preserve"> mm,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0.057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0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2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35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3.8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1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482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360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ind w:firstLine="65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(by Sea)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100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x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090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470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kg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       </w:t>
    </w:r>
    <w:r>
      <w:rPr>
        <w:b/>
        <w:bCs/>
        <w:sz w:val="48"/>
      </w:rPr>
      <w:t xml:space="preserve">Product </w:t>
    </w:r>
    <w:r>
      <w:rPr>
        <w:b/>
        <w:bCs/>
        <w:sz w:val="48"/>
        <w:lang w:eastAsia="zh-TW"/>
      </w:rPr>
      <w:t>A</w:t>
    </w:r>
    <w:r>
      <w:rPr>
        <w:b/>
        <w:bCs/>
        <w:sz w:val="48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Arial" w:hAnsi="Arial" w:eastAsia="絡遺羹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絡遺羹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2:17:00Z</dcterms:created>
  <dc:creator>Marcel</dc:creator>
  <dc:description/>
  <dc:language>en-US</dc:language>
  <cp:lastModifiedBy>01949</cp:lastModifiedBy>
  <cp:lastPrinted>2003-03-13T15:38:00Z</cp:lastPrinted>
  <dcterms:modified xsi:type="dcterms:W3CDTF">2004-04-12T09:22:00Z</dcterms:modified>
  <cp:revision>23</cp:revision>
  <dc:subject/>
  <dc:title> </dc:title>
</cp:coreProperties>
</file>