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u w:val="single"/>
          <w:shd w:fill="D8D8D8" w:val="clear"/>
        </w:rPr>
        <w:t>D</w:t>
      </w:r>
      <w:r>
        <w:rPr>
          <w:u w:val="single"/>
          <w:shd w:fill="D8D8D8" w:val="clear"/>
          <w:lang w:eastAsia="zh-TW"/>
        </w:rPr>
        <w:t>UB-AV30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shd w:fill="D8D8D8" w:val="clear"/>
          <w:lang w:val="en-US" w:eastAsia="zh-TW"/>
        </w:rPr>
        <w:t>Nov</w:t>
      </w:r>
      <w:r>
        <w:rPr>
          <w:rFonts w:cs="Arial" w:ascii="Arial" w:hAnsi="Arial"/>
          <w:sz w:val="20"/>
          <w:u w:val="single"/>
          <w:shd w:fill="D8D8D8" w:val="clear"/>
          <w:lang w:val="en-US" w:eastAsia="zh-TW"/>
        </w:rPr>
        <w:t xml:space="preserve"> 15, 2004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40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 xml:space="preserve">USB 2.0 MPEG  Video  Grabber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17370" cy="1369060"/>
                  <wp:effectExtent l="0" t="0" r="0" b="0"/>
                  <wp:docPr id="1" name="new%20outl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%20outl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Great add-on product for video cameras, VHS recorders: this little device allows users to use their analog cameras to carry out video conference, video mail, surveillance and periodic or long-time recording from their P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Added audio function: this device captures audio from the analog device then synchronizes it with the video in the same digital 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Hardware-based MPEG1/2/4 encoder/decoder provides much higher speed than the current DUB-AV2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With lower cost and higher speed than the DUB-AV200, we will eventually phase out the DUB-AV200 and sell only the DUB-AV30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</w:rPr>
            </w:pPr>
            <w:r>
              <w:rPr>
                <w:sz w:val="18"/>
              </w:rPr>
              <w:t xml:space="preserve">Supports more file </w:t>
            </w:r>
            <w:r>
              <w:rPr>
                <w:sz w:val="18"/>
              </w:rPr>
              <w:t xml:space="preserve">formats: </w:t>
            </w:r>
            <w:r>
              <w:rPr>
                <w:sz w:val="18"/>
              </w:rPr>
              <w:t xml:space="preserve">currently the DUB-AV200 supports only </w:t>
            </w:r>
            <w:r>
              <w:rPr>
                <w:sz w:val="18"/>
              </w:rPr>
              <w:t>AVI, MPEG1, MPEG2</w:t>
            </w:r>
            <w:r>
              <w:rPr>
                <w:sz w:val="18"/>
              </w:rPr>
              <w:t xml:space="preserve"> and</w:t>
            </w:r>
            <w:r>
              <w:rPr>
                <w:sz w:val="18"/>
              </w:rPr>
              <w:t xml:space="preserve"> MPEG4</w:t>
            </w:r>
            <w:r>
              <w:rPr>
                <w:sz w:val="18"/>
              </w:rPr>
              <w:t>. The DUB-AV300 supports these formats, in addition it also supports the newer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20"/>
              </w:rPr>
              <w:t xml:space="preserve"> WMV, ASF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20"/>
              </w:rPr>
              <w:t xml:space="preserve"> and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20"/>
              </w:rPr>
              <w:t xml:space="preserve"> Divx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20"/>
              </w:rPr>
              <w:t xml:space="preserve"> form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oftware provided for</w:t>
              <w:tab/>
              <w:t>MPEG movie creatio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oftware provided for burn-to-disc of recorded MPEG1/2/4 with VCD, SVCD &amp; DVD qua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Fast USB 2.0 connection to PC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sz w:val="18"/>
              </w:rPr>
              <w:t>Compact size, high processing speed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Hardware-based high-speed analog to digital vide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nver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Video resolution up to 720 x 480 (NTSC), 720 x 576 (P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nap shot: 720 x 480 still im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Video bit rate: up to 10Mb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dio bit rate: 48Kbps to 8Kb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dio capture with audio/video synchronization fun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apturing and recording formats: AVI, MPEG1/2/4, WMV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SF, Div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aturation, contrast, hue, brightness adjus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PEG movie cre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irect burn-to-disc of recorded MPEG1/2/4 with VCD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VCD &amp; DVD quality (burner software includ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PEG movie creation with video editing softwar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includ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enu function control</w:t>
            </w:r>
          </w:p>
          <w:p>
            <w:pPr>
              <w:pStyle w:val="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</w:rPr>
              <w:t>Fast USB 2.0 interface to PC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entium IV 2GHz or abo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256MB RAM or mo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icrosoft Windows XP, 2000 with SP4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icrosoft DirectX9 or high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ne Available USB Port (USB 2.0 recommend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VGA card with 32MB RA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D-R/W, DVD-R/W DVD+R/RW or DVD-RAM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(for VCD, SVCD, DVD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utput to P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USB 2.0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Input From Camcorder, VCR, DV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-Video (S-Termin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CA jacks (3 RCA jacks: 2 for audio, 1 for video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Resolu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VD resolution quality: 720 x 480 @ 30fps (NTSC)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720 x 576 @ 25fps (P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VCD resolution quality: 480 x 480 @ 30fps (NTSC)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480 x 576 @ 25fps (P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VCD resolution quality: 352 x 240 @ 30fps (NTSC)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352 x 288 @ 25fps (P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nap shot: 720 x 480 still ima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Powered directly from USB bus, no external power adapter requir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11 (L) x 70 (W) x 22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0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5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10 to 6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0% to 9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 &amp; O.S. Driver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PEG Editor, DVD Creator softw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(included with DUB-AV300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icrosoft Windows 2000 SP4,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ackage Conten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UB-AV300 Digital Cap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SB 2.0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dio/Video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D (includes driver programs for Windows and Vide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Editing Softwar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04LE204FB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>04LE204C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zh-TW"/>
              </w:rPr>
              <w:t>DUB-AV300 USB2.0 Video  Grabbe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zh-TW"/>
              </w:rPr>
              <w:t>USB2.0  Cabl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zh-TW"/>
              </w:rPr>
              <w:t>AV Cabl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zh-TW"/>
              </w:rPr>
              <w:t>C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zh-TW"/>
              </w:rPr>
              <w:t>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  <w:gridCol w:w="20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bCs/>
                      <w:sz w:val="18"/>
                    </w:rPr>
                    <w:t>IUBAV300</w:t>
                  </w:r>
                  <w:r>
                    <w:rPr>
                      <w:bCs/>
                      <w:sz w:val="18"/>
                      <w:lang w:eastAsia="zh-TW"/>
                    </w:rPr>
                    <w:t>.</w:t>
                  </w:r>
                  <w:r>
                    <w:rPr>
                      <w:bCs/>
                      <w:sz w:val="18"/>
                    </w:rPr>
                    <w:t>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sz w:val="18"/>
                    </w:rPr>
                    <w:t>790069  272042</w:t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bCs/>
                      <w:sz w:val="18"/>
                    </w:rPr>
                    <w:t>CUBAV300</w:t>
                  </w:r>
                  <w:r>
                    <w:rPr>
                      <w:bCs/>
                      <w:sz w:val="18"/>
                      <w:lang w:eastAsia="zh-TW"/>
                    </w:rPr>
                    <w:t>..</w:t>
                  </w:r>
                  <w:r>
                    <w:rPr>
                      <w:bCs/>
                      <w:sz w:val="18"/>
                    </w:rPr>
                    <w:t>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hd w:fill="D8D8D8" w:val="clear"/>
                    </w:rPr>
                  </w:pPr>
                  <w:r>
                    <w:rPr>
                      <w:sz w:val="18"/>
                    </w:rPr>
                    <w:t>790069  272059</w:t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Air:24,  Sea: 30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For WW     Air:24,   Sea:30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  <w:rPrChange w:id="0" w:author="05927" w:date="2004-10-28T16:03:00Z"/>
              </w:rPr>
              <w:object>
                <v:shape id="control_shape_1" o:allowincell="t" style="width:94.4pt;height:17.9pt" type="#_x0000_t75"/>
                <w:control r:id="rId4" w:name="CheckBox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</w:rPr>
              <w:object>
                <v:shape id="control_shape_6" o:allowincell="t" style="width:86.9pt;height:14.9pt" type="#_x0000_t75"/>
                <w:control r:id="rId9" w:name="TextBox1" w:shapeid="control_shape_6"/>
              </w:object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53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6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3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6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1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94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1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9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3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3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Start w:id="0" w:name="OLE_LINK2"/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</w:t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296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0.2354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0.0034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0.0046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302"/>
        <w:gridCol w:w="82"/>
      </w:tblGrid>
      <w:tr>
        <w:trPr>
          <w:trHeight w:val="402" w:hRule="atLeast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PMA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資料作業畫面</w:t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-15875</wp:posOffset>
                  </wp:positionV>
                  <wp:extent cx="1952625" cy="190500"/>
                  <wp:effectExtent l="0" t="0" r="0" b="0"/>
                  <wp:wrapNone/>
                  <wp:docPr id="2" name="clip_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Product Class</w:t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Group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952625" cy="190500"/>
                  <wp:effectExtent l="0" t="0" r="0" b="0"/>
                  <wp:wrapNone/>
                  <wp:docPr id="3" name="clip_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600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</w:rPr>
                  </w:pPr>
                  <w:r>
                    <w:rPr>
                      <w:rFonts w:cs="Arial Unicode MS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Group</w:t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952625" cy="190500"/>
                  <wp:effectExtent l="0" t="0" r="0" b="0"/>
                  <wp:wrapNone/>
                  <wp:docPr id="4" name="clip_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</w:t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5" name="clip_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Tech.(Features)</w:t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6" name="clip_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Layer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7" name="clip_imag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600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</w:rPr>
                  </w:pPr>
                  <w:r>
                    <w:rPr>
                      <w:rFonts w:cs="Arial Unicode MS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FFFF"/>
              </w:rPr>
            </w:pPr>
            <w:r>
              <w:rPr>
                <w:rFonts w:cs="Arial Unicode MS" w:ascii="新細明體;PMingLiU" w:hAnsi="新細明體;PMingLiU"/>
                <w:color w:val="FFFFFF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pplication</w:t>
            </w:r>
          </w:p>
        </w:tc>
        <w:tc>
          <w:tcPr>
            <w:tcW w:w="7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8" name="clip_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0</wp:posOffset>
                      </wp:positionV>
                      <wp:extent cx="3020060" cy="1105535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1105560"/>
                                <a:chOff x="0" y="0"/>
                                <a:chExt cx="3020040" cy="110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lip_image02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253520" y="4716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clip_image02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53520" y="378000"/>
                                  <a:ext cx="16333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clip_image02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0040" cy="110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81960" y="76500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3pt;width:237.8pt;height:87.05pt" coordorigin="0,660" coordsize="4756,1741">
                      <v:shape id="shape_0" ID="clip_image021" stroked="f" o:allowincell="t" style="position:absolute;left:1974;top:734;width:1270;height:40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clip_image022" stroked="f" o:allowincell="t" style="position:absolute;left:1974;top:1255;width:2571;height:37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clip_image023" stroked="t" o:allowincell="t" style="position:absolute;left:0;top:660;width:4755;height:1740;mso-wrap-style:none;v-text-anchor:middle" type="_x0000_t75">
                        <v:imagedata r:id="rId23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19;top:1865;width:1554;height:46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0</wp:posOffset>
                      </wp:positionV>
                      <wp:extent cx="3020060" cy="107696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1077120"/>
                                <a:chOff x="0" y="0"/>
                                <a:chExt cx="3020040" cy="10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clip_image024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0040" cy="1077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clip_image025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72600" y="415440"/>
                                  <a:ext cx="163332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81960" y="74628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clip_image02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272600" y="5652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4.5pt;width:237.8pt;height:84.8pt" coordorigin="0,2490" coordsize="4756,1696">
                      <v:shape id="shape_0" ID="clip_image024" stroked="t" o:allowincell="t" style="position:absolute;left:0;top:2490;width:4755;height:1695;mso-wrap-style:none;v-text-anchor:middle" type="_x0000_t75"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ID="clip_image025" stroked="f" o:allowincell="t" style="position:absolute;left:2004;top:3144;width:2571;height:38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3665;width:1554;height:46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clip_image026" stroked="f" o:allowincell="t" style="position:absolute;left:2004;top:2579;width:1270;height:40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24150</wp:posOffset>
                      </wp:positionV>
                      <wp:extent cx="3010535" cy="107696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0680" cy="1077120"/>
                                <a:chOff x="0" y="0"/>
                                <a:chExt cx="3010680" cy="10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clip_image027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0680" cy="1077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clip_image028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62880" y="378000"/>
                                  <a:ext cx="163332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281960" y="74628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clip_image029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281960" y="6588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14.5pt;width:237.05pt;height:84.8pt" coordorigin="0,4290" coordsize="4741,1696">
                      <v:shape id="shape_0" ID="clip_image027" stroked="t" o:allowincell="t" style="position:absolute;left:0;top:4290;width:4740;height:1695;mso-wrap-style:none;v-text-anchor:middle" type="_x0000_t75">
                        <v:imagedata r:id="rId37" o:detectmouseclick="t"/>
                        <v:stroke color="black" weight="9360" joinstyle="miter" endcap="flat"/>
                        <w10:wrap type="none"/>
                      </v:shape>
                      <v:shape id="shape_0" ID="clip_image028" stroked="f" o:allowincell="t" style="position:absolute;left:1989;top:4885;width:2571;height:38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5465;width:1554;height:46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clip_image029" stroked="f" o:allowincell="t" style="position:absolute;left:2019;top:4394;width:1270;height:40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67150</wp:posOffset>
                      </wp:positionV>
                      <wp:extent cx="3010535" cy="1086485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0680" cy="1086480"/>
                                <a:chOff x="0" y="0"/>
                                <a:chExt cx="3010680" cy="108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clip_image030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0680" cy="1086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clip_image03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72600" y="405720"/>
                                  <a:ext cx="16333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281960" y="74628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clip_image032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272600" y="5652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04.5pt;width:237.05pt;height:85.55pt" coordorigin="0,6090" coordsize="4741,1711">
                      <v:shape id="shape_0" ID="clip_image030" stroked="t" o:allowincell="t" style="position:absolute;left:0;top:6090;width:4740;height:1710;mso-wrap-style:none;v-text-anchor:middle" type="_x0000_t75">
                        <v:imagedata r:id="rId45" o:detectmouseclick="t"/>
                        <v:stroke color="black" weight="9360" joinstyle="miter" endcap="flat"/>
                        <w10:wrap type="none"/>
                      </v:shape>
                      <v:shape id="shape_0" ID="clip_image031" stroked="f" o:allowincell="t" style="position:absolute;left:2004;top:6729;width:2571;height:40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7265;width:1554;height:46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clip_image032" stroked="f" o:allowincell="t" style="position:absolute;left:2004;top:6179;width:1270;height:40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7" o:allowincell="t" style="position:absolute;margin-left:101.25pt;margin-top:3.75pt;width:40.45pt;height:18.7pt" type="#_x0000_t201">
                  <w10:wrap type="none"/>
                </v:shape>
                <w:control r:id="rId49" w:name="TextBox7" w:shapeid="control_shape_7"/>
              </w:pict>
            </w:r>
          </w:p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0"/>
            </w:tblGrid>
            <w:tr>
              <w:trPr>
                <w:trHeight w:val="600" w:hRule="atLeast"/>
              </w:trPr>
              <w:tc>
                <w:tcPr>
                  <w:tcW w:w="205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'ty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et 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NO.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et 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NO.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et 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NO.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et Interface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NO.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本文 4"/>
    <w:basedOn w:val="Normal"/>
    <w:qFormat/>
    <w:pPr>
      <w:widowControl w:val="false"/>
      <w:spacing w:lineRule="exact" w:line="240"/>
    </w:pPr>
    <w:rPr>
      <w:kern w:val="2"/>
      <w:sz w:val="20"/>
      <w:szCs w:val="20"/>
      <w:lang w:val="en-US" w:eastAsia="zh-TW"/>
    </w:rPr>
  </w:style>
  <w:style w:type="paragraph" w:styleId="1">
    <w:name w:val="標題1第一層"/>
    <w:basedOn w:val="Heading4"/>
    <w:qFormat/>
    <w:pPr>
      <w:widowControl w:val="false"/>
      <w:numPr>
        <w:ilvl w:val="0"/>
        <w:numId w:val="0"/>
      </w:numPr>
      <w:jc w:val="left"/>
      <w:outlineLvl w:val="9"/>
    </w:pPr>
    <w:rPr>
      <w:rFonts w:cs="Times New Roman"/>
      <w:b/>
      <w:kern w:val="2"/>
      <w:sz w:val="24"/>
      <w:szCs w:val="20"/>
      <w:lang w:val="en-US" w:eastAsia="zh-TW"/>
    </w:rPr>
  </w:style>
  <w:style w:type="paragraph" w:styleId="Style6">
    <w:name w:val="項目符號"/>
    <w:basedOn w:val="List"/>
    <w:qFormat/>
    <w:pPr>
      <w:numPr>
        <w:ilvl w:val="0"/>
        <w:numId w:val="4"/>
      </w:numPr>
      <w:tabs>
        <w:tab w:val="clear" w:pos="708"/>
        <w:tab w:val="left" w:pos="960" w:leader="none"/>
        <w:tab w:val="left" w:pos="2400" w:leader="none"/>
      </w:tabs>
      <w:spacing w:lineRule="exact" w:line="240"/>
      <w:ind w:left="960" w:right="284" w:hanging="478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6"/>
    <w:qFormat/>
    <w:pPr>
      <w:tabs>
        <w:tab w:val="clear" w:pos="960"/>
        <w:tab w:val="clear" w:pos="2400"/>
      </w:tabs>
      <w:ind w:left="1128" w:right="284" w:hanging="288"/>
    </w:pPr>
    <w:rPr>
      <w:sz w:val="24"/>
    </w:rPr>
  </w:style>
  <w:style w:type="paragraph" w:styleId="III">
    <w:name w:val="內文 II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40" w:leader="none"/>
      </w:tabs>
      <w:spacing w:lineRule="exact" w:line="240"/>
      <w:ind w:left="840" w:firstLine="840"/>
    </w:pPr>
    <w:rPr>
      <w:i/>
      <w:iCs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wmf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2.wmf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2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2.wmf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2.wmf"/><Relationship Id="rId48" Type="http://schemas.openxmlformats.org/officeDocument/2006/relationships/image" Target="media/image18.png"/><Relationship Id="rId49" Type="http://schemas.openxmlformats.org/officeDocument/2006/relationships/control" Target="activeX/activeX8.xm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16:00Z</dcterms:created>
  <dc:creator>Marcel</dc:creator>
  <dc:description/>
  <dc:language>en-US</dc:language>
  <cp:lastModifiedBy>01949</cp:lastModifiedBy>
  <cp:lastPrinted>2004-11-18T18:53:00Z</cp:lastPrinted>
  <dcterms:modified xsi:type="dcterms:W3CDTF">2004-12-16T01:16:00Z</dcterms:modified>
  <cp:revision>2</cp:revision>
  <dc:subject/>
  <dc:title> </dc:title>
</cp:coreProperties>
</file>