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UB-CR200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October 20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USB 2.0 3 port Hub with card read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USB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880485" cy="172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exact" w:line="220"/>
              <w:ind w:left="47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Target users: PC users with digital cameras and USB devices like printers, external hard drives,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exact" w:line="220"/>
              <w:ind w:left="720" w:hanging="43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Make use of existing channels to sell additional consumer products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2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6"/>
              </w:rPr>
              <w:t>Selling Poi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exact" w:line="220"/>
              <w:ind w:left="720" w:hanging="43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Good price/fun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pacing w:lineRule="exact" w:line="220"/>
              <w:ind w:left="720" w:hanging="43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Compact, good look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mpatible with USB 2.0/1.1 specific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4 sockets supporting SD/MMC, Memory Stick, MS-Pro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3.3 V Smart Media, Compact Flash, IBM MicroDri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3 USB 2.0 Type A ports for convenient connection to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digital cameras and USB peripher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upports Hot-Swap and Plug and Play fun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No additional device drive needed for Windows ME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2000, X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LED indicators for data acce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Power supplied by USB bus pow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llows data exchange among different socket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20"/>
                <w:szCs w:val="20"/>
                <w:lang w:val="en-US" w:eastAsia="zh-TW"/>
              </w:rPr>
              <w:t>Connecto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1 USB 2.0 Type B female (to computer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3 USB 2.0 Type A female (to USB-supporte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device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20"/>
                <w:szCs w:val="20"/>
                <w:lang w:val="en-US" w:eastAsia="zh-TW"/>
              </w:rPr>
              <w:t>Slo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4 sockets supporting SD/MMC, Memory Stick,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MS-Pro, 3.3 V Smart Media, Compact Flash,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IBM MicroDriv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20"/>
                <w:szCs w:val="20"/>
                <w:lang w:val="en-US" w:eastAsia="zh-TW"/>
              </w:rPr>
              <w:t>Power Suppl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DC input: 5VDC 2.5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AC input: through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20"/>
                <w:szCs w:val="20"/>
                <w:lang w:val="en-US" w:eastAsia="zh-TW"/>
              </w:rPr>
              <w:t>LED Indicato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CF/M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S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MS/Pro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SD/MMC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1, 2, 3 (for USB Type A port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20"/>
                <w:szCs w:val="20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118 x 72 x 21 mm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20"/>
                <w:szCs w:val="20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113 gram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20"/>
                <w:szCs w:val="20"/>
                <w:lang w:val="en-US" w:eastAsia="zh-TW"/>
              </w:rPr>
              <w:t>Emission (EMI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CE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20"/>
                <w:szCs w:val="20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U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20"/>
                <w:szCs w:val="20"/>
                <w:lang w:val="en-US" w:eastAsia="zh-TW"/>
              </w:rPr>
              <w:t>OS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Microsoft Windows 98SE, ME, 2000, X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MacOS 9.x, 10.x and abov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20"/>
                <w:szCs w:val="20"/>
                <w:lang w:val="en-US" w:eastAsia="zh-TW"/>
              </w:rPr>
              <w:t>Box Inclu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DUB-CR200 Card Read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USB 2.0 cable (1 meter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Quick Installation Gui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 w:eastAsia="zh-TW"/>
              </w:rPr>
              <w:t>- C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color w:val="FF0000"/>
                <w:sz w:val="16"/>
                <w:u w:val="single"/>
              </w:rPr>
              <w:t>40811403-D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color w:val="FF0000"/>
                <w:sz w:val="18"/>
                <w:u w:val="single"/>
              </w:rPr>
              <w:t>40811403-E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B-CR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2.0 cable in 6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 adapter(5V 2.5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QI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2"/>
              <w:gridCol w:w="3053"/>
            </w:tblGrid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IUBCR200A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 27177 9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IUBCR200E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 27178 6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IUBCR200N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 27179 3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CUBCR200A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 27180 9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TUBCR200A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 27207 3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BUBCR200A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90069 27220 2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18(for USA) , 24(for WW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Sea: 30(for USA&amp;WW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25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77.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5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6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6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06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75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13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59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327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595 </w:t>
            </w:r>
            <w:r>
              <w:rPr>
                <w:rFonts w:cs="Arial" w:ascii="Arial" w:hAnsi="Arial"/>
                <w:sz w:val="18"/>
                <w:szCs w:val="16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49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720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10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070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05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for WW)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zh-TW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885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05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2333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0.00244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0048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39:00Z</dcterms:created>
  <dc:creator>Marcel</dc:creator>
  <dc:description/>
  <dc:language>en-US</dc:language>
  <cp:lastModifiedBy>01949</cp:lastModifiedBy>
  <cp:lastPrinted>2003-03-13T15:38:00Z</cp:lastPrinted>
  <dcterms:modified xsi:type="dcterms:W3CDTF">2004-10-20T01:05:00Z</dcterms:modified>
  <cp:revision>21</cp:revision>
  <dc:subject/>
  <dc:title> </dc:title>
</cp:coreProperties>
</file>