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8.jpeg" ContentType="image/jpeg"/>
  <Override PartName="/word/media/image7.png" ContentType="image/png"/>
  <Override PartName="/word/media/image12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u w:val="single"/>
          <w:shd w:fill="D8D8D8" w:val="clear"/>
        </w:rPr>
        <w:t>D</w:t>
      </w:r>
      <w:r>
        <w:rPr>
          <w:u w:val="single"/>
          <w:shd w:fill="D8D8D8" w:val="clear"/>
          <w:lang w:eastAsia="zh-TW"/>
        </w:rPr>
        <w:t>UB-T21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shd w:fill="D8D8D8" w:val="clear"/>
          <w:lang w:val="en-US" w:eastAsia="zh-TW"/>
        </w:rPr>
        <w:t>January 11, 2005</w:t>
      </w:r>
      <w:r>
        <w:rPr>
          <w:rFonts w:cs="Arial" w:ascii="Arial" w:hAnsi="Arial"/>
          <w:sz w:val="20"/>
          <w:u w:val="single"/>
          <w:shd w:fill="D8D8D8" w:val="clear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  <w:shd w:fill="D8D8D8" w:val="clear"/>
                <w:lang w:eastAsia="zh-TW"/>
              </w:rPr>
            </w:pPr>
            <w:r>
              <w:rPr>
                <w:shd w:fill="D8D8D8" w:val="clear"/>
                <w:lang w:eastAsia="zh-TW"/>
              </w:rPr>
              <w:t>USB 2.0 MPEG1/2/4  Encoder TV Tun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M/Dec 200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10934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4665" cy="687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Great add-on product for PC: this device allows users to watch TV from their PC and record TV programs to hard disk &amp; CD</w:t>
            </w:r>
            <w:r>
              <w:rPr>
                <w:sz w:val="18"/>
              </w:rPr>
              <w:t>/DVD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Great add-on product for </w:t>
            </w:r>
            <w:r>
              <w:rPr>
                <w:sz w:val="18"/>
              </w:rPr>
              <w:t xml:space="preserve">analog </w:t>
            </w:r>
            <w:r>
              <w:rPr>
                <w:sz w:val="18"/>
              </w:rPr>
              <w:t>video cameras, VHS recorder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The DUB-T210 is a replacement product for the DUB-T200, which has been phased out. Comparing with the DUB-T200, the DUB-T210 is cheaper in cost and much smaller in size, supports more conversion formats, and includes a remote control for TV program selection, function operation and configuration through the TV screen (with the old DUB-T200, you had to do all these through the computer keyboard). Both products provide analog-to-digital format conversion by software. Our next-generation product will provide analog-to-digital conversion by hardwa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Lower co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Compact size with remote control inclu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All necessary software (format conversion software, editing software, CD/DVD burner) included free of charg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</w:rPr>
              <w:t>PAL and NTSC format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 xml:space="preserve"> support</w:t>
            </w:r>
            <w:r>
              <w:rPr>
                <w:rFonts w:cs="Times New Roman" w:ascii="Times New Roman" w:hAnsi="Times New Roman"/>
                <w:sz w:val="18"/>
              </w:rPr>
              <w:t>ed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Full TV tuner functions: CATV, VHF, UH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Real time or pre-scheduled TV program recording and playbac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Full-channel/auto-scan fun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Time shift function, multi-channel TV sound (MTS)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DVD resolution quality: 720 x 480 @ 30fps (NTSC), 720 x 576 @25fps (PA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SVCD resolution quality: 480 x 480 @ 30fps (NTSC), 480 x 576 @25fps (PA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VCD resolution quality: 352 x 240 @ 30fps (NTSC), 352 x 288 @25fps (PA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Snap shot: 720 x 480 still ima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Video bit rate: up to 10Mb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Audio bit rate: 8Kps to 48Kb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Audio capture with audio/video synchronization fun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Capturing and recording standard formats: AVI, MPEG1,MPEG2, MPEG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Saturation, contrast, hue, brightness adjust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Direct burn-to-disc of recorded MPEG1/2 with VCD, SVCD &amp;DVD qual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MPEG movie creation with video editing software includ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USB 2.0 interface to PC</w:t>
            </w:r>
          </w:p>
          <w:p>
            <w:pPr>
              <w:pStyle w:val="4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</w:rPr>
              <w:t>Slim, compact remote control include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ystem Requiremen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PU 1.2 GHz or above (CPU 2.4GHz or above is required for real-time recording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icrosoft Windows 2000 SP4 or X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icrosoft-DirectX 8.1 or abov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inimum 256MB RA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D-ROM, CD-R/RW, DVD+R/RW, DVD-R/RW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6-bit or better sound car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ne available USB 2.0 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CI/AGP VGA card with minimum 64MB RA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utput to P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SB 2.0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nput From CATV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oaxial connecto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nput From Analog Camcorder, VCR, DV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-Video (S-Termina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CA jacks (3 RCA jacks: 2 for audio, 1 for video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V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TSC and PAL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ime-shift func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TS (Multi-channel TV Sound)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utomatic channel configur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utomatic recording through advanced schedul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ata Compression &amp; Record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eal-time MPEG1, MPEG2, MPEG4 recording and playbac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Background recording when PC is in u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Video CD complia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ompression ratio and image quality control through softwa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creen Displa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Full-screen or TV in a window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Powered directly from USB bus, no external power adapter require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11 (L) x 70 (W) x 22 (H) mm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68.6 grams (device only, without remote control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0 to 55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35 to 75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% to 90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-Ti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Software &amp; O.S. Driver Suppor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V Plus, MPEG Editor, DVD Maker software (included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icrosoft Windows 2000 (SP4), X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6"/>
                <w:szCs w:val="16"/>
                <w:lang w:val="en-US" w:eastAsia="zh-TW"/>
              </w:rPr>
              <w:t>Package Include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UB-T210 MPEG Encoder/TV Tun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SB 2.0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udio/video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-Video to RCA conver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udio cable (for Windows 2000 only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emote contr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D (includes software and driver programs, User's Manual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rinted Quick Installation Guid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FCC </w:t>
            </w:r>
            <w:r>
              <w:rPr>
                <w:rFonts w:cs="Arial" w:ascii="Arial" w:hAnsi="Arial"/>
                <w:b/>
                <w:bCs/>
                <w:sz w:val="18"/>
                <w:shd w:fill="D8D8D8" w:val="clear"/>
              </w:rPr>
              <w:t>No</w:t>
            </w:r>
            <w:r>
              <w:rPr>
                <w:rFonts w:cs="Arial" w:ascii="Arial" w:hAnsi="Arial"/>
                <w:b/>
                <w:bCs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hd w:fill="D8D8D8" w:val="clear"/>
              </w:rPr>
              <w:t>04LE</w:t>
            </w:r>
            <w:r>
              <w:rPr>
                <w:rFonts w:cs="Arial" w:ascii="Arial" w:hAnsi="Arial"/>
                <w:b/>
                <w:bCs/>
                <w:sz w:val="18"/>
                <w:shd w:fill="D8D8D8" w:val="clear"/>
                <w:lang w:val="en-US"/>
              </w:rPr>
              <w:t>397FB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E </w:t>
            </w:r>
            <w:r>
              <w:rPr>
                <w:rFonts w:cs="Arial" w:ascii="Arial" w:hAnsi="Arial"/>
                <w:b/>
                <w:bCs/>
                <w:sz w:val="18"/>
                <w:shd w:fill="D8D8D8" w:val="clear"/>
              </w:rPr>
              <w:t>No  04LE397C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C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FD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TUV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lamshell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White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Gift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ulk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  <w:t>DUB-T210  * 1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  <w:t>USB2.0  Cable *1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  <w:t>AV  Cable  * 1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  <w:t>S-Viideo to RCA  Converter *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val="en-US" w:eastAsia="zh-TW"/>
              </w:rPr>
              <w:t>Audio Cable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val="en-US" w:eastAsia="zh-TW"/>
              </w:rPr>
              <w:t xml:space="preserve">( For Windows2000 Only) *1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  <w:lang w:val="en-US"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  <w:t>Remote control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  <w:t>ler  * 1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  <w:t>CD* 1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  <w:t>QIG* 1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  <w:lang w:eastAsia="zh-TW"/>
              </w:rPr>
              <w:t xml:space="preserve">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95" w:type="dxa"/>
              <w:jc w:val="left"/>
              <w:tblInd w:w="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5"/>
              <w:gridCol w:w="1625"/>
              <w:gridCol w:w="2165"/>
            </w:tblGrid>
            <w:tr>
              <w:trPr>
                <w:trHeight w:val="293" w:hRule="atLeast"/>
              </w:trPr>
              <w:tc>
                <w:tcPr>
                  <w:tcW w:w="17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IUBT210…A1</w:t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790069</w:t>
                  </w:r>
                </w:p>
              </w:tc>
              <w:tc>
                <w:tcPr>
                  <w:tcW w:w="216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27297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IUBT210P..A1</w:t>
                  </w:r>
                </w:p>
              </w:tc>
              <w:tc>
                <w:tcPr>
                  <w:tcW w:w="1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790069</w:t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27298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NUBT210P..A1</w:t>
                  </w:r>
                </w:p>
              </w:tc>
              <w:tc>
                <w:tcPr>
                  <w:tcW w:w="1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</w:t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739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TUBT210...A1</w:t>
                  </w:r>
                </w:p>
              </w:tc>
              <w:tc>
                <w:tcPr>
                  <w:tcW w:w="1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>790069</w:t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Arial Unicode MS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</w:rPr>
                    <w:t xml:space="preserve">275746 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For USA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Air:24,  Sea: 30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For WW     Air:24,   Sea:30  </w:t>
            </w:r>
          </w:p>
        </w:tc>
      </w:tr>
      <w:tr>
        <w:trPr>
          <w:trHeight w:val="5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Box: 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20.15pt" type="#_x0000_t75"/>
                <w:control r:id="rId4" w:name="CheckBox21" w:shapeid="control_shape_0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1" o:allowincell="t" style="width:94.4pt;height:17.9pt" type="#_x0000_t75"/>
                <w:control r:id="rId5" w:name="CheckBox11" w:shapeid="control_shape_1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2" o:allowincell="t" style="width:101.15pt;height:17.9pt" type="#_x0000_t75"/>
                <w:control r:id="rId6" w:name="CheckBox3" w:shapeid="control_shape_2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3" o:allowincell="t" style="width:95.15pt;height:17.9pt" type="#_x0000_t75"/>
                <w:control r:id="rId7" w:name="CheckBox4" w:shapeid="control_shape_3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4" o:allowincell="t" style="width:104.15pt;height:17.9pt" type="#_x0000_t75"/>
                <w:control r:id="rId8" w:name="CheckBox5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5" o:allowincell="t" style="width:94.4pt;height:17.9pt" type="#_x0000_t75"/>
                <w:control r:id="rId9" w:name="CheckBox6" w:shapeid="control_shape_5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mm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,Others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object>
                <v:shape id="control_shape_6" o:allowincell="t" style="width:86.9pt;height:14.9pt" type="#_x0000_t75"/>
                <w:control r:id="rId10" w:name="TextBox1" w:shapeid="control_shape_6"/>
              </w:objec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0.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691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464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388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323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16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12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51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294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44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51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294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12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85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363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44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85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363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bookmarkStart w:id="0" w:name="OLE_LINK2"/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</w:rPr>
              <w:t>INTRASTAT</w:t>
            </w:r>
            <w:bookmarkEnd w:id="0"/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</w:rPr>
              <w:t xml:space="preserve"> weight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</w:rPr>
              <w:t>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0.296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shd w:fill="D8D8D8" w:val="clear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- Paper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0.2354  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0.0034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0.0046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tbl>
      <w:tblPr>
        <w:tblW w:w="84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5174"/>
        <w:gridCol w:w="58"/>
      </w:tblGrid>
      <w:tr>
        <w:trPr>
          <w:trHeight w:val="402" w:hRule="atLeast"/>
        </w:trPr>
        <w:tc>
          <w:tcPr>
            <w:tcW w:w="8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MA </w:t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 Class</w:t>
            </w:r>
          </w:p>
        </w:tc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1952625" cy="190500"/>
                  <wp:effectExtent l="0" t="0" r="0" b="0"/>
                  <wp:wrapNone/>
                  <wp:docPr id="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 Group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952625" cy="190500"/>
                  <wp:effectExtent l="0" t="0" r="0" b="0"/>
                  <wp:wrapNone/>
                  <wp:docPr id="4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</w:tblGrid>
            <w:tr>
              <w:trPr>
                <w:trHeight w:val="600" w:hRule="atLeast"/>
              </w:trPr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 Group</w:t>
            </w:r>
          </w:p>
        </w:tc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1952625" cy="190500"/>
                  <wp:effectExtent l="0" t="0" r="0" b="0"/>
                  <wp:wrapNone/>
                  <wp:docPr id="5" name="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lligence</w:t>
            </w:r>
          </w:p>
        </w:tc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1952625" cy="190500"/>
                  <wp:effectExtent l="0" t="0" r="0" b="0"/>
                  <wp:wrapNone/>
                  <wp:docPr id="6" name="clip_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_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Tech.(Features)</w:t>
            </w:r>
          </w:p>
        </w:tc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952625" cy="190500"/>
                  <wp:effectExtent l="0" t="0" r="0" b="0"/>
                  <wp:wrapNone/>
                  <wp:docPr id="7" name="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Layer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1952625" cy="190500"/>
                  <wp:effectExtent l="0" t="0" r="0" b="0"/>
                  <wp:wrapNone/>
                  <wp:docPr id="8" name="clip_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_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</w:tblGrid>
            <w:tr>
              <w:trPr>
                <w:trHeight w:val="600" w:hRule="atLeast"/>
              </w:trPr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FFFFFF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FFF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Application</w:t>
            </w:r>
          </w:p>
        </w:tc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952625" cy="190500"/>
                  <wp:effectExtent l="0" t="0" r="0" b="0"/>
                  <wp:wrapNone/>
                  <wp:docPr id="9" name="clip_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ip_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0</wp:posOffset>
                      </wp:positionV>
                      <wp:extent cx="3020060" cy="1105535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0040" cy="1105560"/>
                                <a:chOff x="0" y="0"/>
                                <a:chExt cx="3020040" cy="110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clip_image01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53520" y="47160"/>
                                  <a:ext cx="80712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clip_image012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253520" y="378000"/>
                                  <a:ext cx="163332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clip_image01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3020040" cy="110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281960" y="765000"/>
                                  <a:ext cx="9874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3pt;width:237.8pt;height:87.05pt" coordorigin="0,660" coordsize="4756,1741">
                      <v:shape id="shape_0" ID="clip_image011" stroked="f" o:allowincell="t" style="position:absolute;left:1974;top:734;width:1270;height:40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clip_image012" stroked="f" o:allowincell="t" style="position:absolute;left:1974;top:1255;width:2571;height:37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clip_image013" stroked="t" o:allowincell="t" style="position:absolute;left:0;top:660;width:4755;height:1740;mso-wrap-style:none;v-text-anchor:middle" type="_x0000_t75">
                        <v:imagedata r:id="rId24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19;top:1865;width:1554;height:46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0</wp:posOffset>
                      </wp:positionV>
                      <wp:extent cx="3020060" cy="107696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0040" cy="1077120"/>
                                <a:chOff x="0" y="0"/>
                                <a:chExt cx="3020040" cy="107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clip_image014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3020040" cy="10771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clip_image015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272600" y="415440"/>
                                  <a:ext cx="1633320" cy="24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281960" y="746280"/>
                                  <a:ext cx="98748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clip_image016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272600" y="56520"/>
                                  <a:ext cx="80712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24.5pt;width:237.8pt;height:84.8pt" coordorigin="0,2490" coordsize="4756,1696">
                      <v:shape id="shape_0" ID="clip_image014" stroked="t" o:allowincell="t" style="position:absolute;left:0;top:2490;width:4755;height:1695;mso-wrap-style:none;v-text-anchor:middle" type="_x0000_t75">
                        <v:imagedata r:id="rId30" o:detectmouseclick="t"/>
                        <v:stroke color="black" weight="9360" joinstyle="miter" endcap="flat"/>
                        <w10:wrap type="none"/>
                      </v:shape>
                      <v:shape id="shape_0" ID="clip_image015" stroked="f" o:allowincell="t" style="position:absolute;left:2004;top:3144;width:2571;height:385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9;top:3665;width:1554;height:460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clip_image016" stroked="f" o:allowincell="t" style="position:absolute;left:2004;top:2579;width:1270;height:40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7" o:allowincell="t" style="position:absolute;margin-left:101.25pt;margin-top:3.75pt;width:40.45pt;height:18.7pt" type="#_x0000_t201">
                  <w10:wrap type="none"/>
                </v:shape>
                <w:control r:id="rId34" w:name="TextBox7" w:shapeid="control_shape_7"/>
              </w:pict>
            </w:r>
          </w:p>
          <w:tbl>
            <w:tblPr>
              <w:tblW w:w="2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0"/>
            </w:tblGrid>
            <w:tr>
              <w:trPr>
                <w:trHeight w:val="600" w:hRule="atLeast"/>
              </w:trPr>
              <w:tc>
                <w:tcPr>
                  <w:tcW w:w="205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'ty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Interface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Net Interface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 NO.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Interface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Net Interface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 NO.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709" w:top="1079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本文 4"/>
    <w:basedOn w:val="Normal"/>
    <w:qFormat/>
    <w:pPr>
      <w:widowControl w:val="false"/>
      <w:spacing w:lineRule="exact" w:line="240"/>
    </w:pPr>
    <w:rPr>
      <w:kern w:val="2"/>
      <w:sz w:val="20"/>
      <w:szCs w:val="20"/>
      <w:lang w:val="en-US" w:eastAsia="zh-TW"/>
    </w:rPr>
  </w:style>
  <w:style w:type="paragraph" w:styleId="1">
    <w:name w:val="標題1第一層"/>
    <w:basedOn w:val="Heading4"/>
    <w:qFormat/>
    <w:pPr>
      <w:widowControl w:val="false"/>
      <w:numPr>
        <w:ilvl w:val="0"/>
        <w:numId w:val="0"/>
      </w:numPr>
      <w:jc w:val="left"/>
      <w:outlineLvl w:val="9"/>
    </w:pPr>
    <w:rPr>
      <w:rFonts w:cs="Times New Roman"/>
      <w:b/>
      <w:kern w:val="2"/>
      <w:sz w:val="24"/>
      <w:szCs w:val="20"/>
      <w:lang w:val="en-US" w:eastAsia="zh-TW"/>
    </w:rPr>
  </w:style>
  <w:style w:type="paragraph" w:styleId="Style6">
    <w:name w:val="項目符號"/>
    <w:basedOn w:val="List"/>
    <w:qFormat/>
    <w:pPr>
      <w:numPr>
        <w:ilvl w:val="0"/>
        <w:numId w:val="4"/>
      </w:numPr>
      <w:tabs>
        <w:tab w:val="clear" w:pos="708"/>
        <w:tab w:val="left" w:pos="960" w:leader="none"/>
        <w:tab w:val="left" w:pos="2400" w:leader="none"/>
      </w:tabs>
      <w:spacing w:lineRule="exact" w:line="240"/>
      <w:ind w:left="960" w:right="284" w:hanging="478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6"/>
    <w:qFormat/>
    <w:pPr>
      <w:tabs>
        <w:tab w:val="clear" w:pos="960"/>
        <w:tab w:val="clear" w:pos="2400"/>
      </w:tabs>
      <w:ind w:left="1128" w:right="284" w:hanging="288"/>
    </w:pPr>
    <w:rPr>
      <w:sz w:val="24"/>
    </w:rPr>
  </w:style>
  <w:style w:type="paragraph" w:styleId="III">
    <w:name w:val="內文 II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840" w:leader="none"/>
      </w:tabs>
      <w:spacing w:lineRule="exact" w:line="240"/>
      <w:ind w:left="840" w:firstLine="840"/>
    </w:pPr>
    <w:rPr>
      <w:i/>
      <w:iCs/>
      <w:kern w:val="2"/>
      <w:szCs w:val="20"/>
      <w:lang w:val="en-US" w:eastAsia="zh-TW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control" Target="activeX/activeX8.xm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16:00Z</dcterms:created>
  <dc:creator>Marcel</dc:creator>
  <dc:description/>
  <dc:language>en-US</dc:language>
  <cp:lastModifiedBy>01949</cp:lastModifiedBy>
  <cp:lastPrinted>2004-12-31T19:09:00Z</cp:lastPrinted>
  <dcterms:modified xsi:type="dcterms:W3CDTF">2005-01-11T02:32:00Z</dcterms:modified>
  <cp:revision>12</cp:revision>
  <dc:subject/>
  <dc:title> </dc:title>
</cp:coreProperties>
</file>